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b/>
          <w:b/>
          <w:bCs/>
          <w:i w:val="false"/>
          <w:i w:val="false"/>
          <w:caps w:val="false"/>
          <w:smallCaps w:val="false"/>
          <w:color w:val="000000"/>
          <w:spacing w:val="0"/>
          <w:sz w:val="32"/>
          <w:szCs w:val="32"/>
          <w:shd w:fill="FFFFFF" w:val="clear"/>
        </w:rPr>
      </w:pPr>
      <w:r>
        <w:rPr>
          <w:rFonts w:ascii="方正黑体_GBK;微软雅黑" w:hAnsi="方正黑体_GBK;微软雅黑" w:cs="方正黑体_GBK;微软雅黑" w:eastAsia="方正黑体_GBK;微软雅黑"/>
          <w:b/>
          <w:bCs/>
          <w:i w:val="false"/>
          <w:caps w:val="false"/>
          <w:smallCaps w:val="false"/>
          <w:color w:val="000000"/>
          <w:spacing w:val="0"/>
          <w:sz w:val="32"/>
          <w:szCs w:val="32"/>
          <w:shd w:fill="FFFFFF" w:val="clear"/>
        </w:rPr>
        <w:t>中华人民共和国民法典</w:t>
      </w:r>
    </w:p>
    <w:p>
      <w:pPr>
        <w:pStyle w:val="Style15"/>
        <w:keepNext w:val="false"/>
        <w:keepLines w:val="false"/>
        <w:widowControl/>
        <w:pBdr/>
        <w:shd w:fill="FFFFFF" w:val="clear"/>
        <w:spacing w:before="0" w:after="0"/>
        <w:ind w:left="0" w:right="0" w:firstLine="500"/>
        <w:jc w:val="center"/>
        <w:rPr>
          <w:rFonts w:ascii="Arial" w:hAnsi="Arial" w:cs="Arial"/>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2020</w:t>
      </w: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8</w:t>
      </w: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日第十三届全国人民</w:t>
      </w:r>
    </w:p>
    <w:p>
      <w:pPr>
        <w:pStyle w:val="Style15"/>
        <w:keepNext w:val="false"/>
        <w:keepLines w:val="false"/>
        <w:widowControl/>
        <w:pBdr/>
        <w:shd w:fill="FFFFFF" w:val="clear"/>
        <w:spacing w:before="0" w:after="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代表大会第三次会议通过</w:t>
      </w:r>
      <w:r>
        <w:rPr>
          <w:rFonts w:eastAsia="方正仿宋_GBK;微软雅黑" w:cs="方正仿宋_GBK;微软雅黑" w:ascii="方正仿宋_GBK;微软雅黑" w:hAnsi="方正仿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firstLine="500"/>
        <w:jc w:val="center"/>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目　　录</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一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总</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则</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基</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立法目的】</w:t>
      </w:r>
      <w:r>
        <w:fldChar w:fldCharType="begin"/>
      </w:r>
      <w:r>
        <w:rPr>
          <w:rStyle w:val="InternetLink"/>
          <w:smallCaps w:val="false"/>
          <w:caps w:val="false"/>
          <w:spacing w:val="0"/>
          <w:u w:val="none"/>
          <w:shd w:fill="FFFFFF" w:val="clear"/>
          <w:sz w:val="25"/>
          <w:i w:val="false"/>
          <w:szCs w:val="25"/>
          <w:rFonts w:ascii="NEU-BZ-S92;Segoe Print" w:hAnsi="NEU-BZ-S92;Segoe Print" w:cs="NEU-BZ-S92;Segoe Print" w:eastAsia="NEU-BZ-S92;Segoe Print"/>
          <w:color w:val="000000"/>
        </w:rPr>
        <w:instrText xml:space="preserve"> HYPERLINK "https://www.sitestarcenter.cn/website/index.php?_m=article&amp;_a=admin_add&amp;sessionid=8badb0e28679a137b8d119450740837c" \l "_ftn1"</w:instrText>
      </w:r>
      <w:r>
        <w:rPr>
          <w:rStyle w:val="InternetLink"/>
          <w:smallCaps w:val="false"/>
          <w:caps w:val="false"/>
          <w:spacing w:val="0"/>
          <w:u w:val="none"/>
          <w:shd w:fill="FFFFFF" w:val="clear"/>
          <w:sz w:val="25"/>
          <w:i w:val="false"/>
          <w:szCs w:val="25"/>
          <w:rFonts w:ascii="NEU-BZ-S92;Segoe Print" w:hAnsi="NEU-BZ-S92;Segoe Print" w:cs="NEU-BZ-S92;Segoe Print" w:eastAsia="NEU-BZ-S92;Segoe Print"/>
          <w:color w:val="000000"/>
        </w:rPr>
        <w:fldChar w:fldCharType="separate"/>
      </w:r>
      <w:bookmarkStart w:id="0" w:name="_ftnref1"/>
      <w:r>
        <w:rPr>
          <w:rStyle w:val="InternetLink"/>
          <w:rFonts w:eastAsia="NEU-BZ-S92;Segoe Print" w:cs="NEU-BZ-S92;Segoe Print" w:ascii="NEU-BZ-S92;Segoe Print" w:hAnsi="NEU-BZ-S92;Segoe Print"/>
          <w:i w:val="false"/>
          <w:caps w:val="false"/>
          <w:smallCaps w:val="false"/>
          <w:color w:val="000000"/>
          <w:spacing w:val="0"/>
          <w:sz w:val="25"/>
          <w:szCs w:val="25"/>
          <w:u w:val="none"/>
          <w:shd w:fill="FFFFFF" w:val="clear"/>
        </w:rPr>
        <w:t>[①]</w:t>
      </w:r>
      <w:r>
        <w:rPr>
          <w:rStyle w:val="InternetLink"/>
          <w:smallCaps w:val="false"/>
          <w:caps w:val="false"/>
          <w:spacing w:val="0"/>
          <w:u w:val="none"/>
          <w:shd w:fill="FFFFFF" w:val="clear"/>
          <w:sz w:val="25"/>
          <w:i w:val="false"/>
          <w:szCs w:val="25"/>
          <w:rFonts w:ascii="NEU-BZ-S92;Segoe Print" w:hAnsi="NEU-BZ-S92;Segoe Print" w:cs="NEU-BZ-S92;Segoe Print" w:eastAsia="NEU-BZ-S92;Segoe Print"/>
          <w:color w:val="000000"/>
        </w:rPr>
        <w:fldChar w:fldCharType="end"/>
      </w:r>
      <w:bookmarkEnd w:id="0"/>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了保护民事主体的合法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调整民事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社会和经济秩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应中国特色社会主义发展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弘扬社会主义核心价值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宪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制定本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法调整平等主体的自然人、法人和非法人组织之间的人身关系和财产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权益受法律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的人身权利、财产权利以及其他合法权益受法律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侵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平等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在民事活动中的法律地位一律平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愿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循自愿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自己的意思设立、变更、终止民事法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平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循公平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确定各方的权利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诚信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循诚信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秉持诚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恪守承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守法与公序良俗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违反法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违背公序良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绿色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有利于节约资源、保护生态环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理民事纠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法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适用习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违背公序良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优先适用特别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法律对民事关系有特别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效力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华人民共和国领域内的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中华人民共和国法律。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自</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然</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民事权利能力和民事行为能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民事权利能力的起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从出生时起到死亡时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民事权利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享有民事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民事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民事权利能力平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民事权利能力一律平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出生和死亡时间的判断标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出生时间和死亡时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出生证明、死亡证明记载的时间为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出生证明、死亡证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户籍登记或者其他有效身份登记记载的时间为准。有其他证据足以推翻以上记载时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该证据证明的时间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胎儿利益的特殊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涉及遗产继承、接受赠与等胎儿利益保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胎儿视为具有民事权利能力。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胎儿娩出时为死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民事权利能力自始不存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成年人与未成年人的年龄标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十八周岁以上的自然人为成年人。不满十八周岁的自然人为未成年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完全民事行为能力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人为完全民事行为能力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独立实施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十六周岁以上的未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自己的劳动收入为主要生活来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完全民事行为能力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限制民事行为能力的未成年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周岁以上的未成年人为限制民事行为能力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民事法律行为由其法定代理人代理或者经其法定代理人同意、追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独立实施纯获利益的民事法律行为或者与其年龄、智力相适应的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民事行为能力的未成年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满八周岁的未成年人为无民事行为能力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其法定代理人代理实施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民事行为能力的成年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辨认自己行为的成年人为无民事行为能力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其法定代理人代理实施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周岁以上的未成年人不能辨认自己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限制民事行为能力的成年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完全辨认自己行为的成年人为限制民事行为能力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民事法律行为由其法定代理人代理或者经其法定代理人同意、追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独立实施纯获利益的民事法律行为或者与其智力、精神健康状况相适应的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代理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限制民事行为能力人的监护人是其法定代理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民事行为能力人或限制民事行为能力人的认定与恢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辨认或者不能完全辨认自己行为的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利害关系人或者有关组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申请认定该成年人为无民事行为能力人或者限制民事行为能力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人民法院认定为无民事行为能力人或者限制民事行为能力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本人、利害关系人或者有关组织申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可以根据其智力、精神健康恢复的状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认定该成年人恢复为限制民事行为能力人或者完全民事行为能力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条规定的有关组织包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民委员会、村民委员会、学校、医疗机构、妇女联合会、残疾人联合会、依法设立的老年人组织、民政部门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的住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以户籍登记或者其他有效身份登记记载的居所为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常居所与住所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常居所视为住所。</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监</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父母子女之间的法律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对未成年子女负有抚养、教育和保护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子女对父母负有赡养、扶助和保护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未成年人的监护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是未成年子女的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成年人的父母已经死亡或者没有监护能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下列有监护能力的人按顺序担任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祖父母、外祖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兄、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愿意担任监护人的个人或者组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须经未成年人住所地的居民委员会、村民委员会或者民政部门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限制民事行为能力的成年人的监护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或者限制民事行为能力的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下列有监护能力的人按顺序担任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近亲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愿意担任监护人的个人或者组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须经被监护人住所地的居民委员会、村民委员会或者民政部门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嘱指定监护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的父母担任监护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通过遗嘱指定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协议确定监护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具有监护资格的人之间可以协议确定监护人。协议确定监护人应当尊重被监护人的真实意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争议解决程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监护人的确定有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监护人住所地的居民委员会、村民委员会或者民政部门指定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当事人对指定不服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申请指定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当事人也可以直接向人民法院申请指定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民委员会、村民委员会、民政部门或者人民法院应当尊重被监护人的真实意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最有利于被监护人的原则在依法具有监护资格的人中指定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条第一款规定指定监护人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的人身权利、财产权利以及其他合法权益处于无人保护状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监护人住所地的居民委员会、村民委员会、法律规定的有关组织或者民政部门担任临时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被指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擅自变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擅自变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免除被指定的监护人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职监护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依法具有监护资格的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由民政部门担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由具备履行监护职责条件的被监护人住所地的居民委员会、村民委员会担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意定监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完全民事行为能力的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与其近亲属、其他愿意担任监护人的个人或者组织事先协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书面形式确定自己的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自己丧失或者部分丧失民事行为能力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该监护人履行监护职责。</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的职责与权利及临时生活照料措施】</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的职责是代理被监护人实施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护被监护人的人身权利、财产权利以及其他合法权益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依法履行监护职责产生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不履行监护职责或者侵害被监护人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法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发生突发事件等紧急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暂时无法履行监护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的生活处于无人照料状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住所地的居民委员会、村民委员会或者民政部门应当为被监护人安排必要的临时生活照料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履行职责的原则与要求】</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应当按照最有利于被监护人的原则履行监护职责。监护人除为维护被监护人利益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处分被监护人的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成年人的监护人履行监护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作出与被监护人利益有关的决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被监护人的年龄和智力状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尊重被监护人的真实意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人的监护人履行监护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最大程度地尊重被监护人的真实意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障并协助被监护人实施与其智力、精神健康状况相适应的民事法律行为。对被监护人有能力独立处理的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不得干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撤销监护人资格】</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根据有关个人或者组织的申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其监护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安排必要的临时监护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按照最有利于被监护人的原则依法指定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严重损害被监护人身心健康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怠于履行监护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无法履行监护职责且拒绝将监护职责部分或者全部委托给他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导致被监护人处于危困状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严重侵害被监护人合法权益的其他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条规定的有关个人、组织包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依法具有监护资格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民委员会、村民委员会、学校、医疗机构、妇女联合会、残疾人联合会、未成年人保护组织、依法设立的老年人组织、民政部门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个人和民政部门以外的组织未及时向人民法院申请撤销监护人资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政部门应当向人民法院申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资格被撤销后负担义务不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负担被监护人抚养费、赡养费、扶养费的父母、子女、配偶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人民法院撤销监护人资格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继续履行负担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恢复监护人资格】</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的父母或者子女被人民法院撤销监护人资格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对被监护人实施故意犯罪的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有悔改表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其申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可以在尊重被监护人真实意愿的前提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情况恢复其监护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指定的监护人与被监护人的监护关系同时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关系终止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关系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取得或者恢复完全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丧失监护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或者监护人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认定监护关系终止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关系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监护人仍然需要监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另行确定监护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宣告失踪和宣告死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宣告失踪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下落不明满二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可以向人民法院申请宣告该自然人为失踪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下落不明的时间计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下落不明的时间自其失去音讯之日起计算。战争期间下落不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落不明的时间自战争结束之日或者有关机关确定的下落不明之日起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失踪人的财产代管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失踪人的财产由其配偶、成年子女、父母或者其他愿意担任财产代管人的人代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管有争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前款规定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前款规定的人无代管能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指定的人代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财产代管人的职责】</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财产代管人应当妥善管理失踪人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其财产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失踪人所欠税款、债务和应付的其他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财产代管人从失踪人的财产中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财产代管人因故意或者重大过失造成失踪人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财产代管人的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财产代管人不履行代管职责、侵害失踪人财产权益或者丧失代管能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失踪人的利害关系人可以向人民法院申请变更财产代管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财产代管人有正当理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申请变更财产代管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变更财产代管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变更后的财产代管人有权请求原财产代管人及时移交有关财产并报告财产代管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失踪宣告的撤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失踪人重新出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本人或者利害关系人申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应当撤销失踪宣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失踪人重新出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请求财产代管人及时移交有关财产并报告财产代管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宣告死亡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可以向人民法院申请宣告该自然人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落不明满四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意外事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落不明满二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意外事件下落不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有关机关证明该自然人不可能生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申请宣告死亡不受二年时间的限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宣告死亡的优先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同一自然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的利害关系人申请宣告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的利害关系人申请宣告失踪</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符合本法规定的宣告死亡条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应当宣告死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宣告死亡的人死亡日期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宣告死亡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宣告死亡的判决作出之日视为其死亡的日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意外事件下落不明宣告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意外事件发生之日视为其死亡的日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宣告死亡期间的民事法律行为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被宣告死亡但是并未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该自然人在被宣告死亡期间实施的民事法律行为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死亡宣告的撤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宣告死亡的人重新出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本人或者利害关系人申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应当撤销死亡宣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宣告死亡、撤销死亡宣告对婚姻关系的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宣告死亡的人的婚姻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死亡宣告之日起消除。死亡宣告被撤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关系自撤销死亡宣告之日起自行恢复。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配偶再婚或者向婚姻登记机关书面声明不愿意恢复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撤销死亡宣告对收养关系的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宣告死亡的人在被宣告死亡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子女被他人依法收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死亡宣告被撤销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以未经本人同意为由主张收养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死亡宣告撤销后的财产返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撤销死亡宣告的人有权请求依照本法第六编取得其财产的民事主体返还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法返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予适当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隐瞒真实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他人被宣告死亡而取得其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应当返还财产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应当对由此造成的损失承担赔偿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四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个体工商户和农村承包经营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体工商户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从事工商业经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个体工商户。个体工商户可以起字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农村承包经营户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集体经济组织的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取得农村土地承包经营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事家庭承包经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农村承包经营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承担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体工商户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人经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个人财产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家庭经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家庭财产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法区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家庭财产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承包经营户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从事农村土地承包经营的农户财产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事实上由农户部分成员经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该部分成员的财产承担。</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法</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是具有民事权利能力和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独立享有民事权利和承担民事义务的组织。</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成立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应当依法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应当有自己的名称、组织机构、住所、财产或者经费。法人成立的具体条件和程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须经有关机关批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民事权利能力和民事行为能力的起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民事权利能力和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法人成立时产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法人终止时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民事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以其全部财产独立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代表人的定义及行为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或者法人章程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表法人从事民事活动的负责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法人的法定代表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定代表人以法人名义从事的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法律后果由法人承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章程或者法人权力机构对法定代表人代表权的限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代表人职务侵权行为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定代表人因执行职务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人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承担民事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或者法人章程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有过错的法定代表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的住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以其主要办事机构所在地为住所。依法需要办理法人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将主要办事机构所在地登记为住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变更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存续期间登记事项发生变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向登记机关申请变更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实际情况与登记事项不一致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实际情况与登记的事项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示登记信息】</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关应当依法及时公示法人登记的有关信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合并、分立后权利义务的享有和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合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权利和义务由合并后的法人享有和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分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权利和义务由分立后的法人享有连带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连带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债权人和债务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终止的原因】</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原因之一并依法完成清算、注销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被宣告破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原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须经有关机关批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解散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章程规定的存续期间届满或者法人章程规定的其他解散事由出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权力机构决议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法人合并或者分立需要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依法被吊销营业执照、登记证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责令关闭或者被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解散后的清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解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合并或者分立的情形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算义务人应当及时组成清算组进行清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董事、理事等执行机构或者决策机构的成员为清算义务人。法律、行政法规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算义务人未及时履行清算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主管机关或者利害关系人可以申请人民法院指定有关人员组成清算组进行清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清算适用的法律依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清算程序和清算组职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有关法律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公司法律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清算中法人地位、清算后剩余财产的处理和法人终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算期间法人存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从事与清算无关的活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清算后的剩余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法人章程的规定或者法人权力机构的决议处理。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算结束并完成法人注销登记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不需要办理法人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算结束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破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被宣告破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进行破产清算并完成法人注销登记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分支机构及其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可以依法设立分支机构。法律、行政法规规定分支机构应当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支机构以自己的名义从事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产生的民事责任由法人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先以该分支机构管理的财产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以承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设立行为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人为设立法人从事的民事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法律后果由法人承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未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法律后果由设立人承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人为二人以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连带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连带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人为设立法人以自己的名义从事民事活动产生的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有权选择请求法人或者设立人承担。</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营</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利</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法</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定义及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取得利润并分配给股东等出资人为目的成立的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营利法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包括有限责任公司、股份有限公司和其他企业法人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成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经依法登记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营业执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设立的营利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登记机关发给营利法人营业执照。营业执照签发日期为营利法人的成立日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章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营利法人应当依法制定法人章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权力机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应当设权力机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力机构行使修改法人章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举或者更换执行机构、监督机构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法人章程规定的其他职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执行机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应当设执行机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机构行使召集权力机构会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决定法人的经营计划和投资方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决定法人内部管理机构的设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法人章程规定的其他职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机构为董事会或者执行董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董事长、执行董事或者经理按照法人章程的规定担任法定代表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设董事会或者执行董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章程规定的主要负责人为其执行机构和法定代表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的监督机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设监事会或者监事等监督机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督机构依法行使检查法人财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督执行机构成员、高级管理人员执行法人职务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法人章程规定的其他职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资人滥用权利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的出资人不得滥用出资人权利损害法人或者其他出资人的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滥用出资人权利造成法人或者其他出资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的出资人不得滥用法人独立地位和出资人有限责任损害法人债权人的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滥用法人独立地位和出资人有限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逃避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重损害法人债权人的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对法人债务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限制不当利用关联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的控股出资人、实际控制人、董事、监事、高级管理人员不得利用其关联关系损害法人的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用关联关系造成法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决议的撤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的权力机构、执行机构作出决议的会议召集程序、表决方式违反法律、行政法规、法人章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决议内容违反法人章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的出资人可以请求人民法院撤销该决议。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依据该决议与善意相对人形成的民事法律关系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营利法人应履行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从事经营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守商业道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交易安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接受政府和社会的监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社会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非营利法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营利法人的定义及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公益目的或者其他非营利目的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向出资人、设立人或者会员分配所取得利润的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非营利法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营利法人包括事业单位、社会团体、基金会、社会服务机构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事业单位法人资格的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备法人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适应经济社会发展需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公益服务设立的事业单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事业单位法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不需要办理法人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成立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事业单位法人资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事业单位法人的组织机构及法定代表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事业单位法人设理事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理事会为其决策机构。事业单位法人的法定代表人依照法律、行政法规或者法人章程的规定产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社会团体法人资格的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备法人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基于会员共同意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公益目的或者会员共同利益等非营利目的设立的社会团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社会团体法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不需要办理法人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成立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社会团体法人资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社会团体法人的章程及组织机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社会团体法人应当依法制定法人章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社会团体法人应当设会员大会或者会员代表大会等权力机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社会团体法人应当设理事会等执行机构。理事长或者会长等负责人按照法人章程的规定担任法定代表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捐助法人资格的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备法人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公益目的以捐助财产设立的基金会、社会服务机构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捐助法人资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设立的宗教活动场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备法人条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申请法人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捐助法人资格。法律、行政法规对宗教活动场所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捐助法人的章程及组织机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捐助法人应当依法制定法人章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法人应当设理事会、民主管理组织等决策机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设执行机构。理事长等负责人按照法人章程的规定担任法定代表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法人应当设监事会等监督机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捐助人的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人有权向捐助法人查询捐助财产的使用、管理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提出意见和建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法人应当及时、如实答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法人的决策机构、执行机构或者法定代表人作出决定的程序违反法律、行政法规、法人章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决定内容违反法人章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人等利害关系人或者主管机关可以请求人民法院撤销该决定。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捐助法人依据该决定与善意相对人形成的民事法律关系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营利法人终止时剩余财产的处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公益目的成立的非营利法人终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向出资人、设立人或者会员分配剩余财产。剩余财产应当按照法人章程的规定或者权力机构的决议用于公益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法按照法人章程的规定或者权力机构的决议处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主管机关主持转给宗旨相同或者相近的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向社会公告。</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四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特</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别</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法</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特别法人的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节规定的机关法人、农村集体经济组织法人、城镇农村的合作经济组织法人、基层群众性自治组织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特别法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机关法人资格的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独立经费的机关和承担行政职能的法定机构从成立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机关法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从事为履行职能所需要的民事活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机关法人终止后权利义务的享有和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关法人被撤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民事权利和义务由继任的机关法人享有和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继任的机关法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作出撤销决定的机关法人享有和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农村集体经济组织法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集体经济组织依法取得法人资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对农村集体经济组织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城镇农村的合作经济组织法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城镇农村的合作经济组织依法取得法人资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对城镇农村的合作经济组织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基层群众性自治组织法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民委员会、村民委员会具有基层群众性自治组织法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从事为履行职能所需要的民事活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设立村集体经济组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村民委员会可以依法代行村集体经济组织的职能。</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非法人组织</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的定义及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是不具有法人资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能够依法以自己的名义从事民事活动的组织。</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包括个人独资企业、合伙企业、不具有法人资格的专业服务机构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的设立程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应当依照法律的规定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非法人组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须经有关机关批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的债务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的财产不足以清偿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出资人或者设立人承担无限责任。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的代表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可以确定一人或者数人代表该组织从事民事活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解散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章程规定的存续期间届满或者章程规定的其他解散事由出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资人或者设立人决定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人组织的清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解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进行清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人组织除适用本章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编第三章第一节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民</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事</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身自由、人格尊严受法律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人身自由、人格尊严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主体的人格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生命权、身体权、健康权、姓名权、肖像权、名誉权、荣誉权、隐私权、婚姻自主权等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非法人组织享有名称权、名誉权和荣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人信息受法律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个人信息受法律保护。任何组织或者个人需要获取他人个人信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取得并确保信息安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非法收集、使用、加工、传输他人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非法买卖、提供或者公开他人个人信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婚姻、家庭关系等产生的人身权利受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因婚姻家庭关系等产生的人身权利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财产权利平等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的财产权利受法律平等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的定义及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依法享有物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权是权利人依法对特定的物享有直接支配和排他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所有权、用益物权和担保物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客体】</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包括不动产和动产。法律规定权利作为物权客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法定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权的种类和内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律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征收、征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了公共利益的需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的权限和程序征收、征用不动产或者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予公平、合理的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依法享有债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是因合同、侵权行为、无因管理、不当得利以及法律的其他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请求特定义务人为或者不为一定行为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的约束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成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当事人具有法律约束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权责任的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权益受到侵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侵权人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因管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法定的或者约定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避免他人利益受损失而进行管理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请求受益人偿还由此支出的必要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当得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他人没有法律根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不当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失的人有权请求其返还不当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知识产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依法享有知识产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知识产权是权利人依法就下列客体享有的专有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明、实用新型、外观设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商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理标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商业秘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成电路布图设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植物新品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客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依法享有继承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合法的私有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依法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投资性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依法享有股权和其他投资性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其他民事权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享有法律规定的其他民事权利和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数据、网络虚拟财产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对数据、网络虚拟财产的保护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权利的特别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对未成年人、老年人、残疾人、妇女、消费者等的民事权利保护有特别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权利的取得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权利可以依据民事法律行为、事实行为、法律规定的事件或者法律规定的其他方式取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照自己的意愿依法行使民事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按照自己的意愿依法行使民事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受干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义务一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行使权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履行法律规定的和当事人约定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得滥用民事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不得滥用民事权利损害国家利益、社会公共利益或者他人合法权益。</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民事法律行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是民事主体通过意思表示设立、变更、终止民事法律关系的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的成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可以基于双方或者多方的意思表示一致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基于单方的意思表示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非法人组织依照法律或者章程规定的议事方式和表决程序作出决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决议行为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的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可以采用书面形式、口头形式或者其他形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或者当事人约定采用特定形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用特定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的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自成立时生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非依法律规定或者未经对方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擅自变更或者解除民事法律行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意</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思</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表</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相对人的意思表示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对话方式作出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知道其内容时生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非对话方式作出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达相对人时生效。以非对话方式作出的采用数据电文形式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指定特定系统接收数据电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数据电文进入该特定系统时生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指定特定系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知道或者应当知道该数据电文进入其系统时生效。当事人对采用数据电文形式的意思表示的生效时间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相对人的意思表示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相对人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表示完成时生效。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公告方式作出的意思表示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公告方式作出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公告发布时生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意思表示的作出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可以明示或者默示作出意思表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沉默只有在有法律规定、当事人约定或者符合当事人之间的交易习惯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才可以视为意思表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意思表示的撤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可以撤回意思表示。撤回意思表示的通知应当在意思表示到达相对人前或者与意思表示同时到达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意思表示的解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相对人的意思表示的解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所使用的词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结合相关条款、行为的性质和目的、习惯以及诚信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定意思表示的含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相对人的意思表示的解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完全拘泥于所使用的词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而应当结合相关条款、行为的性质和目的、习惯以及诚信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定行为人的真实意思。</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民事法律行为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有效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备下列条件的民事法律行为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具有相应的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意思表示真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违反法律、行政法规的强制性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违背公序良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民事行为能力人实施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实施的民事法律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限制民事行为能力人实施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限制民事行为能力人实施的纯获利益的民事法律行为或者与其年龄、智力、精神健康状况相适应的民事法律行为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的其他民事法律行为经法定代理人同意或者追认后有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可以催告法定代理人自收到通知之日起三十日内予以追认。法定代理人未作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拒绝追认。民事法律行为被追认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善意相对人有撤销的权利。撤销应当以通知的方式作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虚假表示与隐藏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与相对人以虚假的意思表示实施的民事法律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虚假的意思表示隐藏的民事法律行为的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有关法律规定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基于重大误解实施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基于重大误解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有权请求人民法院或者仲裁机构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欺诈手段实施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以欺诈手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对方在违背真实意思的情况下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欺诈方有权请求人民法院或者仲裁机构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第三人欺诈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实施欺诈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一方在违背真实意思的情况下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知道或者应当知道该欺诈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欺诈方有权请求人民法院或者仲裁机构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胁迫手段实施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或者第三人以胁迫手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对方在违背真实意思的情况下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胁迫方有权请求人民法院或者仲裁机构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显失公平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利用对方处于危困状态、缺乏判断能力等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民事法律行为成立时显失公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害方有权请求人民法院或者仲裁机构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撤销权的消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自知道或者应当知道撤销事由之日起一年内、重大误解的当事人自知道或者应当知道撤销事由之日起九十日内没有行使撤销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受胁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胁迫行为终止之日起一年内没有行使撤销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知道撤销事由后明确表示或者以自己的行为表明放弃撤销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自民事法律行为发生之日起五年内没有行使撤销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反强制性规定及违背公序良俗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法律、行政法规的强制性规定的民事法律行为无效。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强制性规定不导致该民事法律行为无效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背公序良俗的民事法律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恶意串通的民事法律行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与相对人恶意串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他人合法权益的民事法律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效、被撤销的民事法律行为自始无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效的或者被撤销的民事法律行为自始没有法律约束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部分无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部分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其他部分效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部分仍然有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法律行为无效、被撤销或确定不发生效力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无效、被撤销或者确定不发生效力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因该行为取得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予以返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返还或者没有必要返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折价补偿。有过错的一方应当赔偿对方由此所受到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各方都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各自承担相应的责任。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四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民事法律行为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附条件的民事法律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可以附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根据其性质不得附条件的除外。附生效条件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条件成就时生效。附解除条件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条件成就时失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条件成就和不成就的拟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附条件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为自己的利益不正当地阻止条件成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条件已经成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正当地促成条件成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条件不成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附期限的民事法律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法律行为可以附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根据其性质不得附期限的除外。附生效期限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期限届至时生效。附终止期限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期限届满时失效。</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代</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理</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理适用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可以通过代理人实施民事法律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当事人约定或者民事法律行为的性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由本人亲自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代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理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在代理权限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被代理人名义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被代理人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理的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包括委托代理和法定代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代理人按照被代理人的委托行使代理权。法定代理人依照法律的规定行使代理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理人不当行为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不履行或者不完全履行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被代理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和相对人恶意串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被代理人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和相对人应当承担连带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委</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托</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代</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授权委托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代理授权采用书面形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授权委托书应当载明代理人的姓名或者名称、代理事项、权限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由被代理人签名或者盖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代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数人为同一代理事项的代理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共同行使代理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法代理及其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知道或者应当知道代理事项违法仍然实施代理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被代理人知道或者应当知道代理人的代理行为违法未作反对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和代理人应当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自我代理和双方代理及例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不得以被代理人的名义与自己实施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被代理人同意或者追认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不得以被代理人的名义与自己同时代理的其他人实施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被代理的双方同意或者追认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复代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需要转委托第三人代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取得被代理人的同意或者追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委托代理经被代理人同意或者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可以就代理事务直接指示转委托的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仅就第三人的选任以及对第三人的指示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委托代理未经被代理人同意或者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应当对转委托的第三人的行为承担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紧急情况下代理人为了维护被代理人的利益需要转委托第三人代理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职务代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法人或者非法人组织工作任务的人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就其职权范围内的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法人或者非法人组织的名义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法人或者非法人组织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或者非法人组织对执行其工作任务的人员职权范围的限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权代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没有代理权、超越代理权或者代理权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仍然实施代理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被代理人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被代理人不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可以催告被代理人自收到通知之日起三十日内予以追认。被代理人未作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拒绝追认。行为人实施的行为被追认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善意相对人有撤销的权利。撤销应当以通知的方式作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实施的行为未被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善意相对人有权请求行为人履行债务或者就其受到的损害请求行为人赔偿。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赔偿的范围不得超过被代理人追认时相对人所能获得的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知道或者应当知道行为人无权代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和行为人按照各自的过错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表见代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没有代理权、超越代理权或者代理权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仍然实施代理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有理由相信行为人有代理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行为有效。</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代</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理</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终</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代理终止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代理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期限届满或者代理事务完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取消委托或者代理人辞去委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丧失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或者被代理人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为代理人或者被代理人的法人、非法人组织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代理终止的例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死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代理人实施的代理行为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不知道且不应当知道被代理人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的继承人予以承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授权中明确代理权在代理事务完成时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死亡前已经实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了被代理人的继承人的利益继续代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为被代理人的法人、非法人组织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代理终止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定代理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取得或者恢复完全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丧失民事行为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理人或者被代理人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情形。</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民</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事</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责</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义务与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依照法律规定或者按照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民事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依法承担按份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确定责任大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各自承担相应的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确定责任大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平均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依法承担连带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有权请求部分或者全部连带责任人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责任人的责任份额根据各自责任大小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确定责任大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平均承担责任。实际承担责任超过自己责任份额的连带责任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其他连带责任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律规定或者当事人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担民事责任的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民事责任的方式主要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停止侵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排除妨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消除危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返还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恢复原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修理、重作、更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续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赔偿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消除影响、恢复名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十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赔礼道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惩罚性赔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条规定的承担民事责任的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单独适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合并适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可抗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抗力不能履行民事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民事责任。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可抗力是不能预见、不能避免且不能克服的客观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正当防卫】</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正当防卫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正当防卫超过必要的限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不应有的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正当防卫人应当承担适当的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紧急避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紧急避险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引起险情发生的人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危险由自然原因引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紧急避险人不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给予适当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紧急避险采取措施不当或者超过必要的限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不应有的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紧急避险人应当承担适当的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保护他人民事权益受损时的责任承担与补偿办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护他人民事权益使自己受到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侵权人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益人可以给予适当补偿。没有侵权人、侵权人逃逸或者无力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请求补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益人应当给予适当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紧急救助人不承担民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自愿实施紧急救助行为造成受助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救助人不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害英烈等的姓名、肖像、名誉、荣誉的民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英雄烈士等的姓名、肖像、名誉、荣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社会公共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责任竞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当事人一方的违约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对方人身权益、财产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害方有权选择请求其承担违约责任或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责任优先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因同一行为应当承担民事责任、行政责任和刑事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行政责任或者刑事责任不影响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的财产不足以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优先用于承担民事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诉</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讼</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时</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普通诉讼时效、最长权利保护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人民法院请求保护民事权利的诉讼时效期间为三年。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自权利人知道或者应当知道权利受到损害以及义务人之日起计算。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权利受到损害之日起超过二十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不予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特殊情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可以根据权利人的申请决定延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分期履行债务的诉讼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同一债务分期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自最后一期履行期限届满之日起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对法定代理人请求权的诉讼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或者限制民事行为能力人对其法定代理人的请求权的诉讼时效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该法定代理终止之日起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性侵未成年人赔偿请求权的诉讼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成年人遭受性侵害的损害赔偿请求权的诉讼时效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受害人年满十八周岁之日起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时效期间届满的法律效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届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义务人可以提出不履行义务的抗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届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义务人同意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以诉讼时效期间届满为由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义务人已经自愿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请求返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时效援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不得主动适用诉讼时效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时效中止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诉讼时效期间的最后六个月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下列障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行使请求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中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可抗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或者限制民事行为能力人没有法定代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法定代理人死亡、丧失民事行为能力、丧失代理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未确定继承人或者遗产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被义务人或者其他人控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导致权利人不能行使请求权的障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中止时效的原因消除之日起满六个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届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时效中断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中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中断、有关程序终结时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期间重新计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向义务人提出履行请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义务人同意履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提起诉讼或者申请仲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提起诉讼或者申请仲裁具有同等效力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适用诉讼时效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请求权不适用诉讼时效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停止侵害、排除妨碍、消除危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物权和登记的动产物权的权利人请求返还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支付抚养费、赡养费或者扶养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不适用诉讼时效的其他请求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时效法定、时效利益预先放弃无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诉讼时效的期间、计算方法以及中止、中断的事由由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诉讼时效利益的预先放弃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仲裁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对仲裁时效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诉讼时效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除斥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或者当事人约定的撤销权、解除权等权利的存续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权利人知道或者应当知道权利产生之日起计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适用有关诉讼时效中止、中断和延长的规定。存续期间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解除权等权利消灭。</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期</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间</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计</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期间计算单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法所称的期间按照公历年、月、日、小时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期间起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年、月、日计算期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开始的当日不计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下一日开始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小时计算期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法律规定或者当事人约定的时间开始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期间结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年、月计算期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期月的对应日为期间的最后一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对应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月末日为期间的最后一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期间结束日顺延和末日结束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期间的最后一日是法定休假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法定休假日结束的次日为期间的最后一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期间的最后一日的截止时间为二十四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业务时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停止业务活动的时间为截止时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期间的法定或约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期间的计算方法依照本法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二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物</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一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通</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则</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物的归属和利用产生的民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社会主义基本经济制度与社会主义市场经济】</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坚持和完善公有制为主体、多种所有制经济共同发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劳分配为主体、多种分配方式并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社会主义市场经济体制等社会主义基本经济制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巩固和发展公有制经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鼓励、支持和引导非公有制经济的发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实行社会主义市场经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障一切市场主体的平等法律地位和发展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平等保护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集体、私人的物权和其他权利人的物权受法律平等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侵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公示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物权的设立、变更、转让和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法律规定登记。动产物权的设立和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法律规定交付。</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物权的设立、变更、转让和消灭</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不动产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物权登记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物权的设立、变更、转让和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发生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属于国家所有的自然资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可以不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机构和不动产统一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不动产所在地的登记机构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对不动产实行统一登记制度。统一登记的范围、登记机构和登记办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律、行政法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申请资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申请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不同登记事项提供权属证明和不动产界址、面积等必要材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登记机构的职责】</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应当履行下列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查验申请人提供的权属证明和其他必要材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就有关登记事项询问申请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如实、及时登记有关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的其他职责。</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申请登记的不动产的有关情况需要进一步证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可以要求申请人补充材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必要时可以实地查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登记机构不得从事的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不得有下列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求对不动产进行评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年检等名义进行重复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出登记职责范围的其他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物权变动的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物权的设立、变更、转让和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应当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记载于不动产登记簿时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效力与物权变动区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之间订立有关设立、变更、转让和消灭不动产物权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或者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合同成立时生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办理物权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合同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簿的效力和管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登记簿是物权归属和内容的根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登记簿由登记机构管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簿与不动产权属证书的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属证书是权利人享有该不动产物权的证明。不动产权属证书记载的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与不动产登记簿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记载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有证据证明不动产登记簿确有错误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不动产登记簿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资料的查询、复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利害关系人可以申请查询、复制不动产登记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应当提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资料的合理使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不得公开、非法使用权利人的不动产登记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更正登记与异议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利害关系人认为不动产登记簿记载的事项错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申请更正登记。不动产登记簿记载的权利人书面同意更正或者有证据证明登记确有错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应当予以更正。</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登记簿记载的权利人不同意更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可以申请异议登记。登记机构予以异议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申请人自异议登记之日起十五日内不提起诉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异议登记失效。异议登记不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权利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向申请人请求损害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预告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签订买卖房屋的协议或者签订其他不动产物权的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保障将来实现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可以向登记机构申请预告登记。预告登记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预告登记的权利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分该不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发生物权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预告登记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消灭或者自能够进行不动产登记之日起九十日内未申请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预告登记失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错误的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提供虚假材料申请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登记错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应当承担赔偿责任。登记机构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造成登记错误的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登记的费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登记费按件收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按照不动产的面积、体积或者价款的比例收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动</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产</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交</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产交付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产物权的设立和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交付时发生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特殊动产登记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船舶、航空器和机动车等的物权的设立、变更、转让和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简易交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产物权设立和转让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已经占有该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权自民事法律行为生效时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指示交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产物权设立和转让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占有该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负有交付义务的人可以通过转让请求第三人返还原物的权利代替交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占有改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产物权转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又约定由出让人继续占有该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权自该约定生效时发生效力。</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其</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他</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律文书或征收决定导致的物权变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人民法院、仲裁机构的法律文书或者人民政府的征收决定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导致物权设立、变更、转让或者消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法律文书或者征收决定等生效时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继承取得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继承取得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继承开始时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事实行为发生物权变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合法建造、拆除房屋等事实行为设立或者消灭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事实行为成就时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处分非因民事法律行为享有的不动产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分依照本节规定享有的不动产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需要办理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发生物权效力。</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物权的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纠纷解决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权受到侵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通过和解、调解、仲裁、诉讼等途径解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确认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物权的归属、内容发生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可以请求确认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返还原物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权占有不动产或者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请求返还原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排除妨害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妨害物权或者可能妨害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请求排除妨害或者消除危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复原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不动产或者动产毁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依法请求修理、重作、更换或者恢复原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损害赔偿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权利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依法请求损害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依法请求承担其他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权保护方式的单用与并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规定的物权保护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单独适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根据权利被侵害的情形合并适用。</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二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所</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有</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所有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人对自己的不动产或者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享有占有、使用、收益和处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所有权人设立他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人有权在自己的不动产或者动产上设立用益物权和担保物权。用益物权人、担保物权人行使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损害所有权人的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专属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专属于国家所有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能取得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征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了公共利益的需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的权限和程序可以征收集体所有的土地和组织、个人的房屋以及其他不动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征收集体所有的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及时足额支付土地补偿费、安置补助费以及农村村民住宅、其他地上附着物和青苗等的补偿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安排被征地农民的社会保障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障被征地农民的生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被征地农民的合法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征收组织、个人的房屋以及其他不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给予征收补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被征收人的合法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征收个人住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应当保障被征收人的居住条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贪污、挪用、私分、截留、拖欠征收补偿费等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耕地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对耕地实行特殊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格限制农用地转为建设用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控制建设用地总量。不得违反法律规定的权限和程序征收集体所有的土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征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抢险救灾、疫情防控等紧急需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的权限和程序可以征用组织、个人的不动产或者动产。被征用的不动产或者动产使用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返还被征用人。组织、个人的不动产或者动产被征用或者征用后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予补偿。</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国家所有权和集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有财产的范围、国家所有的性质和国家所有权的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属于国家所有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即全民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有财产由国务院代表国家行使所有权。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矿藏、水流、海域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矿藏、水流、海域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居民海岛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居民海岛属于国家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务院代表国家行使无居民海岛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所有土地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城市的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法律规定属于国家所有的农村和城市郊区的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资源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森林、山岭、草原、荒地、滩涂等自然资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规定属于集体所有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野生动植物资源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属于国家所有的野生动植物资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线电频谱资源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线电频谱资源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文物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属于国家所有的文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防资产和基础设施的国家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防资产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铁路、公路、电力设施、电信设施和油气管道等基础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为国家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机关的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机关对其直接支配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占有、使用以及依照法律和国务院的有关规定处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举办的事业单位的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举办的事业单位对其直接支配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占有、使用以及依照法律和国务院的有关规定收益、处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出资的企业出资人制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出资的企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国务院、地方人民政府依照法律、行政法规规定分别代表国家履行出资人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出资人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有财产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所有的财产受法律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任何组织或者个人侵占、哄抢、私分、截留、破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有财产管理的法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国有财产管理、监督职责的机构及其工作人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加强对国有财产的管理、监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促进国有财产保值增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防止国有财产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滥用职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玩忽职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国有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法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国有财产管理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企业改制、合并分立、关联交易等过程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低价转让、合谋私分、擅自担保或者以其他方式造成国有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法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财产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不动产和动产包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属于集体所有的土地和森林、山岭、草原、荒地、滩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建筑物、生产设施、农田水利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教育、科学、文化、卫生、体育等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其他不动产和动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农民集体所有财产归属及重大事项集体决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民集体所有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本集体成员集体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事项应当依照法定程序经本集体成员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方案以及将土地发包给本集体以外的组织或者个人承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别土地承包经营权人之间承包地的调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补偿费等费用的使用、分配办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出资的企业的所有权变动等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事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所有的不动产所有权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集体所有的土地和森林、山岭、草原、荒地、滩涂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下列规定行使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村农民集体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村集体经济组织或者村民委员会依法代表集体行使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别属于村内两个以上农民集体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村内各该集体经济组织或者村民小组依法代表集体行使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乡镇农民集体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乡镇集体经济组织代表集体行使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城镇集体所有的财产权利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城镇集体所有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由本集体享有占有、使用、收益和处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成员对集体财产的知情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所有财产保护及农村集体成员合法权益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财产受法律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任何组织或者个人侵占、哄抢、私分、破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集体经济组织、村民委员会或者其负责人作出的决定侵害集体成员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侵害的集体成员可以请求人民法院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私有财产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私人对其合法的收入、房屋、生活用品、生产工具、原材料等不动产和动产享有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私人合法财产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私人的合法财产受法律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任何组织或者个人侵占、哄抢、破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集体和私人依法出资设立公司或其他企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集体和私人依法可以出资设立有限责任公司、股份有限公司或者其他企业。国家、集体和私人所有的不动产或者动产投到企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出资人按照约定或者出资比例享有资产收益、重大决策以及选择经营管理者等权利并履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人财产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对其不动产和动产依照法律、行政法规以及章程享有占有、使用、收益和处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营利法人以外的法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其不动产和动产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有关法律、行政法规以及章程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社会团体法人、捐助法人合法财产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社会团体法人、捐助法人依法所有的不动产和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法律保护。</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业主的建筑物区分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区分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对建筑物内的住宅、经营性用房等专有部分享有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专有部分以外的共有部分享有共有和共同管理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对专有部分的权利和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对其建筑物专有部分享有占有、使用、收益和处分的权利。业主行使权利不得危及建筑物的安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损害其他业主的合法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对共有部分的权利和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对建筑物专有部分以外的共有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以放弃权利为由不履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转让建筑物内的住宅、经营性用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对共有部分享有的共有和共同管理的权利一并转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区划内道路、绿地等的权利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区划内的道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属于城镇公共道路的除外。建筑区划内的绿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属于城镇公共绿地或者明示属于个人的除外。建筑区划内的其他公共场所、公用设施和物业服务用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车位、车库的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区划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规划用于停放汽车的车位、车库的归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当事人通过出售、附赠或者出租等方式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用业主共有的道路或者其他场地用于停放汽车的车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车位、车库的首要用途】</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区划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规划用于停放汽车的车位、车库应当首先满足业主的需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自治管理组织的设立及指导和协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可以设立业主大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举业主委员会。业主大会、业主委员会成立的具体条件和程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法规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方人民政府有关部门、居民委员会应当对设立业主大会和选举业主委员会给予指导和协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共同决定事项及表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事项由业主共同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制定和修改业主大会议事规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制定和修改管理规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举业主委员会或者更换业主委员会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聘和解聘物业服务企业或者其他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用建筑物及其附属设施的维修资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筹集建筑物及其附属设施的维修资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改建、重建建筑物及其附属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改变共有部分的用途或者利用共有部分从事经营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共有和共同管理权利的其他重大事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共同决定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由专有部分面积占比三分之二以上的业主且人数占比三分之二以上的业主参与表决。决定前款第六项至第八项规定的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参与表决专有部分面积四分之三以上的业主且参与表决人数四分之三以上的业主同意。决定前款其他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参与表决专有部分面积过半数的业主且参与表决人数过半数的业主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改变住宅用途的限制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不得违反法律、法规以及管理规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住宅改变为经营性用房。业主将住宅改变为经营性用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遵守法律、法规以及管理规约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有利害关系的业主一致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大会、业主委员会决定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大会或者业主委员会的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业主具有法律约束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大会或者业主委员会作出的决定侵害业主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侵害的业主可以请求人民法院予以撤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及其附属设施维修资金的归属和处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及其附属设施的维修资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经业主共同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用于电梯、屋顶、外墙、无障碍设施等共有部分的维修、更新和改造。建筑物及其附属设施的维修资金的筹集、使用情况应当定期公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紧急情况下需要维修建筑物及其附属设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大会或者业主委员会可以依法申请使用建筑物及其附属设施的维修资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部分的收入分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单位、物业服务企业或者其他管理人等利用业主的共有部分产生的收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扣除合理成本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业主共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及其附属设施的费用分担和收益分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及其附属设施的费用分摊、收益分配等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业主专有部分面积所占比例确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及其附属设施的管理主体】</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可以自行管理建筑物及其附属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委托物业服务企业或者其他管理人管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建设单位聘请的物业服务企业或者其他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有权依法更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和物业服务企业或其他管理人的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企业或者其他管理人根据业主的委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本法第三编有关物业服务合同的规定管理建筑区划内的建筑物及其附属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接受业主的监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及时答复业主对物业服务情况提出的询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企业或者其他管理人应当执行政府依法实施的应急处置措施和其他管理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积极配合开展相关工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的相关义务及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应当遵守法律、法规以及管理规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关行为应当符合节约资源、保护生态环境的要求。对于物业服务企业或者其他管理人执行政府依法实施的应急处置措施和其他管理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应当依法予以配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大会或者业主委员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任意弃置垃圾、排放污染物或者噪声、违反规定饲养动物、违章搭建、侵占通道、拒付物业费等损害他人合法权益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照法律、法规以及管理规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行为人停止侵害、排除妨碍、消除危险、恢复原状、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或者其他行为人拒不履行相关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当事人可以向有关行政主管部门报告或者投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行政主管部门应当依法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合法权益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对建设单位、物业服务企业或者其他管理人以及其他业主侵害自己合法权益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请求其承担民事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相</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邻</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关</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处理相邻关系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的相邻权利人应当按照有利生产、方便生活、团结互助、公平合理的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正确处理相邻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处理相邻关系的法律依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法规对处理相邻关系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法规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按照当地习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水、排水相邻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应当为相邻权利人用水、排水提供必要的便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自然流水的利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不动产的相邻权利人之间合理分配。对自然流水的排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尊重自然流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通行相邻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对相邻权利人因通行等必须利用其土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提供必要的便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相邻土地的利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因建造、修缮建筑物以及铺设电线、电缆、水管、暖气和燃气管线等必须利用相邻土地、建筑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土地、建筑物的权利人应当提供必要的便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相邻通风、采光和日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造建筑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违反国家有关工程建设标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妨碍相邻建筑物的通风、采光和日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相邻不动产之间不可量物侵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不得违反国家规定弃置固体废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排放大气污染物、水污染物、土壤污染物、噪声、光辐射、电磁辐射等有害物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维护相邻不动产安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挖掘土地、建造建筑物、铺设管线以及安装设备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危及相邻不动产的安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使用相邻不动产避免造成损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权利人因用水、排水、通行、铺设管线等利用相邻不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尽量避免对相邻的不动产权利人造成损害。</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共</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及其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或者动产可以由两个以上组织、个人共有。共有包括按份共有和共同共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共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对共有的不动产或者动产按照其份额享有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二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共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共有人对共有的不动产或者动产共同享有所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人对共有物的管理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按照约定管理共有的不动产或者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各共有人都有管理的权利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物的处分、重大修缮和性质、用途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分共有的不动产或者动产以及对共有的不动产或者动产作重大修缮、变更性质或者用途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占份额三分之二以上的按份共有人或者全体共同共有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共有人之间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物管理费用的分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对共有物的管理费用以及其他负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按照其份额负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共有人共同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物的分割】</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约定不得分割共有的不动产或者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维持共有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共有人有重大理由需要分割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分割</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可以随时请求分割</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共有人在共有的基础丧失或者有重大理由需要分割时可以请求分割。因分割造成其他共有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予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有物的分割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可以协商确定分割方式。达不成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的不动产或者动产可以分割且不会因分割减损价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对实物予以分割</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分割或者因分割会减损价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对折价或者拍卖、变卖取得的价款予以分割。</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分割所得的不动产或者动产有瑕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共有人应当分担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共有人的份额处分权和其他共有人的优先购买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可以转让其享有的共有的不动产或者动产份额。其他共有人在同等条件下享有优先购买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优先购买权的实现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转让其享有的共有的不动产或者动产份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将转让条件及时通知其他共有人。其他共有人应当在合理期限内行使优先购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两个以上其他共有人主张行使优先购买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确定各自的购买比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转让时各自的共有份额比例行使优先购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共同财产产生的债权债务关系的对外、对内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共有的不动产或者动产产生的债权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对外关系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享有连带债权、承担连带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第三人知道共有人不具有连带债权债务关系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共有人内部关系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共有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按照份额享有债权、承担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共有人共同享有债权、承担债务。偿还债务超过自己应当承担份额的按份共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其他共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共有的推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有人对共有的不动产或者动产没有约定为按份共有或者共同共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共有人具有家庭关系等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按份共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共有人份额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共有人对共有的不动产或者动产享有的份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出资额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确定出资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等额享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益物权、担保物权共有的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两个以上组织、个人共同享有用益物权、担保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章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所有权取得的特别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善意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处分权人将不动产或者动产转让给受让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人有权追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符合下列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取得该不动产或者动产的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受让该不动产或者动产时是善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合理的价格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让的不动产或者动产依照法律规定应当登记的已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需要登记的已经交付给受让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依据前款规定取得不动产或者动产的所有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所有权人有权向无处分权人请求损害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善意取得其他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前两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失物的善意取得】</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人或者其他权利人有权追回遗失物。该遗失物通过转让被他人占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有权向无处分权人请求损害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自知道或者应当知道受让人之日起二年内向受让人请求返还原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通过拍卖或者向具有经营资格的经营者购得该遗失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请求返还原物时应当支付受让人所付的费用。权利人向受让人支付所付费用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无处分权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善意取得的动产上原有权利的消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善意受让人取得动产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动产上的原有权利消灭。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善意受让人在受让时知道或者应当知道该权利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拾得遗失物的返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拾得遗失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返还权利人。拾得人应当及时通知权利人领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送交公安等有关部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关部门收到遗失物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部门收到遗失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知道权利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其领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知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发布招领公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拾得人及有关部门妥善保管遗失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拾得人在遗失物送交有关部门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部门在遗失物被领取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妥善保管遗失物。因故意或者重大过失致使遗失物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人在领取遗失物时应尽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领取遗失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拾得人或者有关部门支付保管遗失物等支出的必要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悬赏寻找遗失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领取遗失物时应当按照承诺履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拾得人侵占遗失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权请求保管遗失物等支出的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无权请求权利人按照承诺履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告期满无人认领的遗失物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失物自发布招领公告之日起一年内无人认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国家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拾得漂流物、发现埋藏物或隐藏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拾得漂流物、发现埋藏物或者隐藏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拾得遗失物的有关规定。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从物所有权的转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主物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物随主物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天然孳息和法定孳息的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天然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所有权人取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既有所有权人又有用益物权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用益物权人取得。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定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取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交易习惯取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添附取得物的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加工、附合、混合而产生的物的归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充分发挥物的效用以及保护无过错当事人的原则确定。因一方当事人的过错或者确定物的归属造成另一方当事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予赔偿或者补偿。</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三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用</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益</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物</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益物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益物权人对他人所有的不动产或者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享有占有、使用和收益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有和集体所有自然资源的用益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所有或者国家所有由集体使用以及法律规定属于集体所有的自然资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组织、个人依法可以占有、使用和收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资源使用制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实行自然资源有偿使用制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益物权人权利的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益物权人行使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守法律有关保护和合理开发利用资源、保护生态环境的规定。所有权人不得干涉用益物权人行使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益物权人因征收、征用有权获得补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动产或者动产被征收、征用致使用益物权消灭或者影响用益物权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益物权人有权依据本法第二百四十三条、第二百四十五条的规定获得相应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海域使用权的法律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取得的海域使用权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法探矿权等权利的法律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取得的探矿权、采矿权、取水权和使用水域、滩涂从事养殖、捕捞的权利受法律保护。</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土地承包经营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双层经营体制与土地承包经营制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村集体经济组织实行家庭承包经营为基础、统分结合的双层经营体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农民集体所有和国家所有由农民集体使用的耕地、林地、草地以及其他用于农业的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实行土地承包经营制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承包经营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人依法对其承包经营的耕地、林地、草地等享有占有、使用和收益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从事种植业、林业、畜牧业等农业生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承包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耕地的承包期为三十年。草地的承包期为三十年至五十年。林地的承包期为三十年至七十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承包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土地承包经营权人依照农村土地承包的法律规定继续承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承包经营权的设立和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自土地承包经营权合同生效时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机构应当向土地承包经营权人发放土地承包经营权证、林权证等证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登记造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认土地承包经营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承包经营权的互换、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人依照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将土地承包经营权互换、转让。未经依法批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将承包地用于非农建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承包经营权互换、转让的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互换、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向登记机构申请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包地的调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期内发包人不得调整承包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自然灾害严重毁损承包地等特殊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适当调整承包的耕地和草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农村土地承包的法律规定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包地的收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期内发包人不得收回承包地。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包地的征收补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地被征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人有权依据本法第二百四十三条的规定获得相应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经营权的流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承包经营权人可以自主决定依法采取出租、入股或者其他方式向他人流转土地经营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经营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经营权人有权在合同约定的期限内占有农村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主开展农业生产经营并取得收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经营权的设立及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流转期限为五年以上的土地经营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流转合同生效时设立。当事人可以向登记机构申请土地经营权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其他方式承包的土地经营权流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通过招标、拍卖、公开协商等方式承包农村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依法登记取得权属证书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依法采取出租、入股、抵押或者其他方式流转土地经营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有农用地实行承包经营的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所有的农用地实行承包经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编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建设用地使用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人依法对国家所有的土地享有占有、使用和收益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利用该土地建造建筑物、构筑物及其附属设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分层设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可以在土地的地表、地上或者地下分别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设立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建设用地使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符合节约资源、保护生态环境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遵守法律、行政法规关于土地用途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损害已经设立的用益物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设立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建设用地使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采取出让或者划拨等方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工业、商业、旅游、娱乐和商品住宅等经营性用地以及同一土地有两个以上意向用地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取招标、拍卖等公开竞价的方式出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格限制以划拨方式设立建设用地使用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出让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通过招标、拍卖、协议等出让方式设立建设用地使用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建设用地使用权出让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出让合同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的名称和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界址、面积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构筑物及其附属设施占用的空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用途、规划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让金等费用及其支付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决争议的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建设用地使用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登记机构申请建设用地使用权登记。建设用地使用权自登记时设立。登记机构应当向建设用地使用权人发放权属证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土地用途管制制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人应当合理利用土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改变土地用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改变土地用途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经有关行政主管部门批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人支付出让金等费用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人应当依照法律规定以及合同约定支付出让金等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人建造的建筑物等设施的权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人建造的建筑物、构筑物及其附属设施的所有权属于建设用地使用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相反证据证明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流转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人有权将建设用地使用权转让、互换、出资、赠与或者抵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处分建设用地使用权的合同形式和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转让、互换、出资、赠与或者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相应的合同。使用期限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超过建设用地使用权的剩余期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流转后变更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转让、互换、出资或者赠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登记机构申请变更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等设施随建设用地使用权的流转而一并处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转让、互换、出资或者赠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附着于该土地上的建筑物、构筑物及其附属设施一并处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随建筑物等设施的流转而一并处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构筑物及其附属设施转让、互换、出资或者赠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建筑物、构筑物及其附属设施占用范围内的建设用地使用权一并处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提前收回及其补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公共利益需要提前收回该土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据本法第二百四十三条的规定对该土地上的房屋以及其他不动产给予补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退还相应的出让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的续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住宅建设用地使用权期限届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动续期。续期费用的缴纳或者减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住宅建设用地使用权期限届满后的续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办理。该土地上的房屋以及其他不动产的归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用地使用权注销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消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让人应当及时办理注销登记。登记机构应当收回权属证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所有土地作为建设用地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体所有的土地作为建设用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土地管理的法律规定办理。</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宅基地使用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宅基地使用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宅基地使用权人依法对集体所有的土地享有占有和使用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法利用该土地建造住宅及其附属设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宅基地使用权取得、行使和转让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宅基地使用权的取得、行使和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土地管理的法律和国家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宅基地的灭失和重新分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宅基地因自然灾害等原因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宅基地使用权消灭。对失去宅基地的村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重新分配宅基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宅基地使用权变更和注销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登记的宅基地使用权转让或者消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办理变更登记或者注销登记。</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居</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住</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居住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人有权按照合同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他人的住宅享有占有、使用的用益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满足生活居住的需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居住权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居住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居住权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合同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的姓名或者名称和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住宅的位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的条件和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决争议的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居住权的设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无偿设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设立居住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登记机构申请居住权登记。居住权自登记时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居住权的转让、继承和设立居住权的住宅出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不得转让、继承。设立居住权的住宅不得出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居住权的消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期限届满或者居住权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居住权消灭。居住权消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办理注销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遗嘱方式设立居住权的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遗嘱方式设立居住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章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地</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役</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人有权按照合同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用他人的不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提高自己的不动产的效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所称他人的不动产为供役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己的不动产为需役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地役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地役权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合同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的姓名或者名称和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役地和需役地的位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用目的和方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费用及其支付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决争议的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的设立与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自地役权合同生效时设立。当事人要求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登记机构申请地役权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役地权利人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役地权利人应当按照合同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允许地役权人利用其不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妨害地役权人行使权利。</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人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人应当按照合同约定的利用目的和方法利用供役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尽量减少对供役地权利人物权的限制。</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期限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超过土地承包经营权、建设用地使用权等用益物权的剩余期限。</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的承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所有权人享有地役权或者负担地役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土地承包经营权、宅基地使用权等用益物权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用益物权人继续享有或者负担已经设立的地役权。</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在先用益物权对地役权的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上已经设立土地承包经营权、建设用地使用权、宅基地使用权等用益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用益物权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所有权人不得设立地役权。</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的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不得单独转让。土地承包经营权、建设用地使用权等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一并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同另有约定的除外。</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的抵押】</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不得单独抵押。土地经营权、建设用地使用权等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实现抵押权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一并转让。</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对需役地及其上权利的不可分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役地以及需役地上的土地承包经营权、建设用地使用权等部分转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让部分涉及地役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同时享有地役权。</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地役权对供役地及其上权利的不可分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役地以及供役地上的土地承包经营权、建设用地使用权等部分转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让部分涉及地役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对受让人具有法律约束力。</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役地权利人单方解除地役权合同的法定事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人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役地权利人有权解除地役权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地役权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法律规定或者合同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滥用地役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偿利用供役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付款期限届满后在合理期限内经两次催告未支付费用。</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已登记地役权的变更、转让或消灭手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登记的地役权变更、转让或者消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办理变更登记或者注销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四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担</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保</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物</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物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物权人在债务人不履行到期债务或者发生当事人约定的实现担保物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享有就担保财产优先受偿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物权的适用范围和反担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在借贷、买卖等民事活动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保障实现其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依照本法和其他法律的规定设立担保物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为债务人向债权人提供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要求债务人提供反担保。反担保适用本法和其他法律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担保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本法和其他法律的规定订立担保合同。担保合同包括抵押合同、质押合同和其他具有担保功能的合同。担保合同是主债权债务合同的从合同。主债权债务合同无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合同被确认无效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担保人、债权人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其过错各自承担相应的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物权的担保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物权的担保范围包括主债权及其利息、违约金、损害赔偿金、保管担保财产和实现担保物权的费用。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物权的物上代位性及代位物的提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财产毁损、灭失或者被征收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物权人可以就获得的保险金、赔偿金或者补偿金等优先受偿。被担保债权的履行期限未届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提存该保险金、赔偿金或者补偿金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未经担保人同意转移债务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提供担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其书面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允许债务人转移全部或者部分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人不再承担相应的担保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保和物保并存时担保权的实行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担保的债权既有物的担保又有人的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担保物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应当按照约定实现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自己提供物的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应当先就该物的担保实现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提供物的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就物的担保实现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请求保证人承担保证责任。提供担保的第三人承担担保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债务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担保物权消灭事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物权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主债权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物权实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放弃担保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担保物权消灭的其他情形。</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抵</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押</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般抵押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担保债务的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不转移财产的占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该财产抵押给债权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有权就该财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债务人或者第三人为抵押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为抵押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担保的财产为抵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财产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有权处分的下列财产可以抵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和其他土地附着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海域使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设备、原材料、半成品、产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正在建造的建筑物、船舶、航空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通运输工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未禁止抵押的其他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可以将前款所列财产一并抵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浮动抵押】</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企业、个体工商户、农业生产经营者可以将现有的以及将有的生产设备、原材料、半成品、产品抵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有权就抵押财产确定时的动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与建设用地使用权同时抵押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建筑物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建筑物占用范围内的建设用地使用权一并抵押。以建设用地使用权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土地上的建筑物一并抵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未依据前款规定一并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抵押的财产视为一并抵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乡镇、村企业的建设用地使用权抵押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乡镇、村企业的建设用地使用权不得单独抵押。以乡镇、村企业的厂房等建筑物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占用范围内的建设用地使用权一并抵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抵押的财产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财产不得抵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土地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宅基地、自留地、自留山等集体所有土地的使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规定可以抵押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学校、幼儿园、医疗机构等为公益目的成立的非营利法人的教育设施、医疗卫生设施和其他公益设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权、使用权不明或者有争议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被查封、扣押、监管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不得抵押的其他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抵押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抵押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合同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担保债权的种类和数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履行债务的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的名称、数量等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的范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流押】</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在债务履行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抵押人约定债务人不履行到期债务时抵押财产归债权人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只能依法就抵押财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动产抵押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本法第三百九十五条第一款第一项至第三项规定的财产或者第五项规定的正在建造的建筑物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办理抵押登记。抵押权自登记时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产抵押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动产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自抵押合同生效时设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产抵押权无追及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动产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正常经营活动中已经支付合理价款并取得抵押财产的买受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与租赁权的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设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已经出租并转移占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租赁关系不受该抵押权的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财产的处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可以转让抵押财产。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抵押财产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转让抵押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抵押权人。抵押权人能够证明抵押财产转让可能损害抵押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抵押人将转让所得的价款向抵押权人提前清偿债务或者提存。转让的价款超过债权数额的部分归抵押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由债务人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处分的从属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不得与债权分离而单独转让或者作为其他债权的担保。债权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该债权的抵押权一并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的行为足以使抵押财产价值减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有权请求抵押人停止其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价值减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有权请求恢复抵押财产的价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提供与减少的价值相应的担保。抵押人不恢复抵押财产的价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不提供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有权请求债务人提前清偿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及其顺位的处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可以放弃抵押权或者抵押权的顺位。抵押权人与抵押人可以协议变更抵押权顺位以及被担保的债权数额等内容。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的变更未经其他抵押权人书面同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其他抵押权人产生不利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以自己的财产设定抵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放弃该抵押权、抵押权顺位或者变更抵押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担保人在抵押权人丧失优先受偿权益的范围内免除担保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其他担保人承诺仍然提供担保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的实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可以与抵押人协议以抵押财产折价或者以拍卖、变卖该抵押财产所得的价款优先受偿。协议损害其他债权人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债权人可以请求人民法院撤销该协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与抵押人未就抵押权实现方式达成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可以请求人民法院拍卖、变卖抵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折价或者变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参照市场价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浮动抵押财产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三百九十六条规定设定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自下列情形之一发生时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履行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未实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人被宣告破产或者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重影响债权实现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对抵押财产孳息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抵押财产被人民法院依法扣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扣押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有权收取该抵押财产的天然孳息或者法定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抵押权人未通知应当清偿法定孳息义务人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孳息应当先充抵收取孳息的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财产变价后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财产折价或者拍卖、变卖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价款超过债权数额的部分归抵押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由债务人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数个抵押权的清偿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同一财产向两个以上债权人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拍卖、变卖抵押财产所得的价款依照下列规定清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已经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登记的时间先后确定清偿顺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已经登记的先于未登记的受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未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债权比例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可以登记的担保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偿顺序参照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与质权的清偿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同一财产既设立抵押权又设立质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拍卖、变卖该财产所得的价款按照登记、交付的时间先后确定清偿顺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产购买价款抵押担保的优先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产抵押担保的主债权是抵押物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交付后十日内办理抵押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抵押权人优先于抵押物买受人的其他担保物权人受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留置权人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对新增建筑物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用地使用权抵押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土地上新增的建筑物不属于抵押财产。该建设用地使用权实现抵押权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将该土地上新增的建筑物与建设用地使用权一并处分。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新增建筑物所得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无权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集体所有土地使用权抵押权的实行效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集体所有土地的使用权依法抵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现抵押权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法定程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改变土地所有权的性质和土地用途。</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抵押权存续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应当在主债权诉讼时效期间行使抵押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不予保护。</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最高额抵押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抵押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担保债务的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对一定期间内将要连续发生的债权提供担保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有权在最高债权额限度内就该担保财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抵押权设立前已经存在的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当事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转入最高额抵押担保的债权范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抵押权担保的债权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抵押担保的债权确定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债权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抵押权不得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抵押合同条款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抵押担保的债权确定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与抵押人可以通过协议变更债权确定的期间、债权范围以及最高债权额。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变更的内容不得对其他抵押权人产生不利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抵押权所担保的债权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的债权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债权确定期间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债权确定期间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或者抵押人自最高额抵押权设立之日起满二年后请求确定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新的债权不可能发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抵押权人知道或者应当知道抵押财产被查封、扣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抵押人被宣告破产或者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债权确定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抵押权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抵押权除适用本节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章第一节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质</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动</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产</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质</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产质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担保债务的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将其动产出质给债权人占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质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有权就该动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债务人或者第三人为出质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为质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的动产为质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质押的动产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禁止转让的动产不得出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押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设立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采用书面形式订立质押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押合同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担保债权的种类和数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履行债务的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押财产的名称、数量等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的范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押财产交付的时间、方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流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在债务履行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出质人约定债务人不履行到期债务时质押财产归债权人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只能依法就质押财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出质人交付质押财产时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人孳息收取权及孳息首要清偿用途】</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有权收取质押财产的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同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孳息应当先充抵收取孳息的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人擅自使用、处分质押财产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在质权存续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出质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擅自使用、处分质押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出质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人的保管义务和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负有妥善保管质押财产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不善致使质押财产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的行为可能使质押财产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可以请求质权人将质押财产提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请求提前清偿债务并返还质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归责于质权人的事由可能使质押财产毁损或者价值明显减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足以危害质权人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有权请求出质人提供相应的担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不提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可以拍卖、变卖质押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与出质人协议将拍卖、变卖所得的价款提前清偿债务或者提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责任转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在质权存续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出质人同意转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质押财产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的放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可以放弃质权。债务人以自己的财产出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放弃该质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担保人在质权人丧失优先受偿权益的范围内免除担保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其他担保人承诺仍然提供担保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物返还及质权实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履行债务或者出质人提前清偿所担保的债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应当返还质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或者发生当事人约定的实现质权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可以与出质人协议以质押财产折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就拍卖、变卖质押财产所得的价款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押财产折价或者变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参照市场价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权的及时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可以请求质权人在债务履行期限届满后及时行使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不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可以请求人民法院拍卖、变卖质押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请求质权人及时行使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质权人怠于行使权利造成出质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质权人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押财产变价后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押财产折价或者拍卖、变卖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价款超过债权数额的部分归出质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由债务人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质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与质权人可以协议设立最高额质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质权除适用本节有关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编第十七章第二节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权</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利</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质</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质权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有权处分的下列权利可以出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汇票、本票、支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券、存款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单、提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转让的基金份额、股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转让的注册商标专用权、专利权、著作权等知识产权中的财产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现有的以及将有的应收账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可以出质的其他财产权利。</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价证券出质的质权的设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汇票、本票、支票、债券、存款单、仓单、提单出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权利凭证交付质权人时设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权利凭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办理出质登记时设立。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价证券出质的质权的特别实现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汇票、本票、支票、债券、存款单、仓单、提单的兑现日期或者提货日期先于主债权到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人可以兑现或者提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与出质人协议将兑现的价款或者提取的货物提前清偿债务或者提存。</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基金份额、股权出质的质权设立及转让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基金份额、股权出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办理出质登记时设立。</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基金份额、股权出质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出质人与质权人协商同意的除外。出质人转让基金份额、股权所得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质权人提前清偿债务或者提存。</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知识产权中的财产权出质的质权的设立及转让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注册商标专用权、专利权、著作权等知识产权中的财产权出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办理出质登记时设立。</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知识产权中的财产权出质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质人不得转让或者许可他人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出质人与质权人协商同意的除外。出质人转让或者许可他人使用出质的知识产权中的财产权所得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质权人提前清偿债务或者提存。</w:t>
      </w:r>
    </w:p>
    <w:p>
      <w:pPr>
        <w:pStyle w:val="Style15"/>
        <w:keepNext w:val="false"/>
        <w:keepLines w:val="false"/>
        <w:widowControl/>
        <w:pBdr/>
        <w:shd w:fill="FFFFFF" w:val="clear"/>
        <w:spacing w:lineRule="atLeast" w:line="494"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应收账款出质的质权的设立及转让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应收账款出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权自办理出质登记时设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出质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出质人与质权人协商同意的除外。出质人转让应收账款所得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质权人提前清偿债务或者提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质权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质权除适用本节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章第一节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留</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置</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到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留置已经合法占有的债务人的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有权就该动产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债权人为留置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的动产为留置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财产与债权的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留置的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与债权属于同一法律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企业之间留置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适用范围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或者当事人约定不得留置的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留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财产为可分物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财产为可分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财产的价值应当相当于债务的金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人的保管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负有妥善保管留置财产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不善致使留置财产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人收取孳息的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有权收取留置财产的孳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孳息应当先充抵收取孳息的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债务人的债务履行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与债务人应当约定留置财产后的债务履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应当给债务人六十日以上履行债务的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鲜活易腐等不易保管的动产除外。债务人逾期未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可以与债务人协议以留置财产折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就拍卖、变卖留置财产所得的价款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财产折价或者变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参照市场价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债务人的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请求留置权人在债务履行期限届满后行使留置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不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请求人民法院拍卖、变卖留置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的实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财产折价或者拍卖、变卖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价款超过债权数额的部分归债务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由债务人清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抵押权与质权竞合时的顺位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同一动产上已经设立抵押权或者质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动产又被留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优先受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留置权消灭的特殊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人对留置财产丧失占有或者留置权人接受债务人另行提供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留置权消灭。</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五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有</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有</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权占有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基于合同关系等产生的占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不动产或者动产的使用、收益、违约责任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合同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有关法律规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权占有造成占有物损害的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因使用占有的不动产或者动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该不动产或者动产受到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恶意占有人应当承担赔偿责任。</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人的返还请求权和占有人的费用求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动产或者动产被占有人占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可以请求返还原物及其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支付善意占有人因维护该不动产或者动产支出的必要费用。</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权利人的损害赔偿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的不动产或者动产毁损、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不动产或者动产的权利人请求赔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应当将因毁损、灭失取得的保险金、赔偿金或者补偿金等返还给权利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的损害未得到足够弥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恶意占有人还应当赔偿损失。</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占有保护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的不动产或者动产被侵占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有权请求返还原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妨害占有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有权请求排除妨害或者消除危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侵占或者妨害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有权依法请求损害赔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返还原物的请求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侵占发生之日起一年内未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请求权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三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合</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一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通</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则</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合同产生的民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的定义和身份关系协议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是民事主体之间设立、变更、终止民事法律关系的协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收养、监护等有关身份关系的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有关该身份关系的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根据其性质参照适用本编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依法成立的合同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成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成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仅对当事人具有法律约束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条款的解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合同条款的理解有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据本法第一百四十二条第一款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定争议条款的含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文本采用两种以上文字订立并约定具有同等效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各文本使用的词句推定具有相同含义。各文本使用的词句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合同的相关条款、性质、目的以及诚信原则等予以解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名合同及涉外合同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法或者其他法律没有明文规定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编通则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参照适用本编或者其他法律最相类似合同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中华人民共和国境内履行的中外合资经营企业合同、中外合作经营企业合同、中外合作勘探开发自然资源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中华人民共和国法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因合同产生的债权债务关系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因合同产生的债权债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有关该债权债务关系的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编通则的有关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根据其性质不能适用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订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订立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订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采用书面形式、口头形式或者其他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书面形式是合同书、信件、电报、电传、传真等可以有形地表现所载内容的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电子数据交换、电子邮件等方式能够有形地表现所载内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随时调取查用的数据电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主要条款与示范文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内容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包括下列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的姓名或者名称和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数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价款或者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期限、地点和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决争议的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参照各类合同的示范文本订立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订立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订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采取要约、承诺方式或者其他方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的定义及构成要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是希望与他人订立合同的意思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意思表示应当符合下列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内容具体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表明经受要约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人即受该意思表示约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邀请】</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商业广告和宣传的内容符合要约条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构成要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生效的时间适用本法第一百三十七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撤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可以撤回。要约的撤回适用本法第一百四十一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不得撤销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可以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人以确定承诺期限或者其他形式明示要约不可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要约人有理由认为要约是不可撤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已经为履行合同做了合理准备工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撤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要约的意思表示以对话方式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意思表示的内容应当在受要约人作出承诺之前为受要约人所知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要约的意思表示以非对话方式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受要约人作出承诺之前到达受要约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要约失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失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被拒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被依法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要约人未作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要约人对要约的内容作出实质性变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是受要约人同意要约的意思表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的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应当以通知的方式作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交易习惯或者要约表明可以通过行为作出承诺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的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应当在要约确定的期限内到达要约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没有确定承诺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应当依照下列规定到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以对话方式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即时作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以非对话方式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应当在合理期限内到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信件或者电报等作出的要约的承诺期限计算方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以信件或者电报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期限自信件载明的日期或者电报交发之日开始计算。信件未载明日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投寄该信件的邮戳日期开始计算。要约以电话、传真、电子邮件等快速通讯方式作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期限自要约到达受要约人时开始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生效时合同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通知方式作出的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效的时间适用本法第一百三十七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不需要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交易习惯或者要约的要求作出承诺的行为时生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的撤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可以撤回。承诺的撤回适用本法第一百四十一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迟延承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要约人超过承诺期限发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在承诺期限内发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通常情形不能及时到达要约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新要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约人及时通知受要约人该承诺有效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未迟发而迟到的承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要约人在承诺期限内发出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通常情形能够及时到达要约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因其他原因致使承诺到达要约人时超过承诺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要约人及时通知受要约人因承诺超过期限不接受该承诺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承诺有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对要约内容的实质性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的内容应当与要约的内容一致。受要约人对要约的内容作出实质性变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新要约。有关合同标的、数量、质量、价款或者报酬、履行期限、履行地点和方式、违约责任和解决争议方法等的变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是对要约内容的实质性变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诺对要约内容的非实质性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对要约的内容作出非实质性变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要约人及时表示反对或者要约表明承诺不得对要约的内容作出任何变更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承诺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内容以承诺的内容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采用合同书形式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当事人均签名、盖章或者按指印时合同成立。在签名、盖章或者按指印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已经履行主要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接受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合同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规定或者当事人约定合同应当采用书面形式订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未采用书面形式但是一方已经履行主要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接受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合同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信件、数据电文形式合同和网络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采用信件、数据电文等形式订立合同要求签订确认书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签订确认书时合同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通过互联网等信息网络发布的商品或者服务信息符合要约条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选择该商品或者服务并提交订单成功时合同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成立地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诺生效的地点为合同成立的地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采用数据电文形式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件人的主营业地为合同成立的地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主营业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住所地为合同成立的地点。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书面合同成立地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采用合同书形式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后签名、盖章或者按指印的地点为合同成立的地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依国家订货任务、指令性任务订立合同及强制要约、强制承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根据抢险救灾、疫情防控或者其他需要下达国家订货任务、指令性任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关民事主体之间应当依照有关法律、行政法规规定的权利和义务订立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负有发出要约义务的当事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发出合理的要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负有作出承诺义务的当事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拒绝对方合理的订立合同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预约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在将来一定期限内订立合同的认购书、订购书、预订书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构成预约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预约合同约定的订立合同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其承担预约合同的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格式条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格式条款是当事人为了重复使用而预先拟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在订立合同时未与对方协商的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采用格式条款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格式条款的一方应当遵循公平原则确定当事人之间的权利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采取合理的方式提示对方注意免除或者减轻其责任等与对方有重大利害关系的条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对方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该条款予以说明。提供格式条款的一方未履行提示或者说明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对方没有注意或者理解与其有重大利害关系的条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主张该条款不成为合同的内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格式条款无效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格式条款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本法第一编第六章第三节和本法第五百零六条规定的无效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格式条款一方不合理地免除或者减轻其责任、加重对方责任、限制对方主要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格式条款一方排除对方主要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格式条款的解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格式条款的理解发生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通常理解予以解释。对格式条款有两种以上解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作出不利于提供格式条款一方的解释。格式条款和非格式条款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用非格式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四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悬赏广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悬赏人以公开方式声明对完成特定行为的人支付报酬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该行为的人可以请求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缔约过失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订立合同过程中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对方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假借订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恶意进行磋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故意隐瞒与订立合同有关的重要事实或者提供虚假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其他违背诚信原则的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当事人保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订立合同过程中知悉的商业秘密或者其他应当保密的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论合同是否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泄露或者不正当地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泄露、不正当地使用该商业秘密或者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对方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生效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成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成立时生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应当办理批准等手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未办理批准等手续影响合同生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合同中履行报批等义务条款以及相关条款的效力。应当办理申请批准等手续的当事人未履行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其承担违反该义务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变更、转让、解除等情形应当办理批准等手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代理人对无权代理合同的追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权代理人以被代理人的名义订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代理人已经开始履行合同义务或者接受相对人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对合同的追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越权订立的合同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的法定代表人或者非法人组织的负责人超越权限订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相对人知道或者应当知道其超越权限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代表行为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订立的合同对法人或者非法人组织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超越经营范围订立的合同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超越经营范围订立的合同的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本法第一编第六章第三节和本编的有关规定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仅以超越经营范围确认合同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免责条款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中的下列免责条款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对方人身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故意或者重大过失造成对方财产损失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争议解决条款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不生效、无效、被撤销或者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合同中有关解决争议方法的条款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效力援引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对合同的效力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一编第六章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履行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按照约定全面履行自己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遵循诚信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合同的性质、目的和交易习惯履行通知、协助、保密等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履行合同过程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避免浪费资源、污染环境和破坏生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没有约定或者约定不明的补救措施】</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生效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就质量、价款或者报酬、履行地点等内容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协议补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达成补充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合同相关条款或者交易习惯确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约定不明确时的履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就有关合同内容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前条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下列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质量要求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强制性国家标准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强制性国家标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推荐性国家标准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推荐性国家标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行业标准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国家标准、行业标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通常标准或者符合合同目的的特定标准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价款或者报酬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订立合同时履行地的市场价格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法应当执行政府定价或者政府指导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规定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地点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给付货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接受货币一方所在地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不动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不动产所在地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履行义务一方所在地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期限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随时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也可以随时请求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给对方必要的准备时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方式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有利于实现合同目的的方式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费用的负担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履行义务一方负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债权人原因增加的履行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权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电子合同标的交付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通过互联网等信息网络订立的电子合同的标的为交付商品并采用快递物流方式交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货人的签收时间为交付时间。电子合同的标的为提供服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成的电子凭证或者实物凭证中载明的时间为提供服务时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述凭证没有载明时间或者载明时间与实际提供服务时间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实际提供服务的时间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电子合同的标的物为采用在线传输方式交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标的物进入对方当事人指定的特定系统且能够检索识别的时间为交付时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电子合同当事人对交付商品或者提供服务的方式、时间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政府定价、政府指导价】</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政府定价或者政府指导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合同约定的交付期限内政府价格调整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交付时的价格计价。逾期交付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遇价格上涨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原价格执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价格下降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新价格执行。逾期提取标的物或者逾期付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遇价格上涨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新价格执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价格下降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原价格执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金钱之债中对于履行币种约定不明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支付金钱为内容的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或者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债务人以实际履行地的法定货币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选择之债中选择权归属与移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有多项而债务人只需履行其中一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享有选择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另有规定、当事人另有约定或者另有交易习惯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选择权的当事人在约定期限内或者履行期限届满未作选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催告后在合理期限内仍未选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择权转移至对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选择权的行使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行使选择权应当及时通知对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通知到达对方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确定。标的确定后不得变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经对方同意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选择的标的发生不能履行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选择权的当事人不得选择不能履行的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该不能履行的情形是由对方造成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按份之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为二人以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可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份额各自享有债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按份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为二人以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可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份额各自负担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按份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份债权人或者按份债务人的份额难以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份额相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之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为二人以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或者全部债权人均可以请求债务人履行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连带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为二人以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部分或者全部债务人履行全部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连带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债权或者连带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律规定或者当事人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债务人的份额确定及追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债务人之间的份额难以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份额相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际承担债务超过自己份额的连带债务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就超出部分在其他连带债务人未履行的份额范围内向其追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相应地享有债权人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损害债权人的利益。其他连带债务人对债权人的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该债务人主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追偿的连带债务人不能履行其应分担份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连带债务人应当在相应范围内按比例分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债务涉他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连带债务人履行、抵销债务或者提存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债务人对债权人的债务在相应范围内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债务人可以依据前条规定向其他债务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连带债务人的债务被债权人免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该连带债务人应当承担的份额范围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债务人对债权人的债务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连带债务人的债务与债权人的债权同归于一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扣除该债务人应当承担的份额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对其他债务人的债权继续存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对部分连带债务人的给付受领迟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其他连带债务人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债权的内部关系及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债权人之间的份额难以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份额相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际受领债权的连带债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比例向其他连带债权人返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债权参照适用本章连带债务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向第三人履行的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由债务人向第三人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未向第三人履行债务或者履行债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债权人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或者当事人约定第三人可以直接请求债务人向其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未在合理期限内明确拒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未向第三人履行债务或者履行债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可以请求债务人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对债权人的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第三人主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由第三人履行的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由第三人向债权人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不履行债务或者履行债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应当向债权人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人清偿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对履行该债务具有合法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有权向债权人代为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债务性质、按照当事人约定或者依照法律规定只能由债务人履行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接受第三人履行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对债务人的债权转让给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债务人和第三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同时履行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互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先后履行顺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同时履行。一方在对方履行之前有权拒绝其履行请求。一方在对方履行债务不符合约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拒绝其相应的履行请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先履行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互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先后履行顺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先履行债务一方未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后履行一方有权拒绝其履行请求。先履行一方履行债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后履行一方有权拒绝其相应的履行请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安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先履行债务的当事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确切证据证明对方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中止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营状况严重恶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移财产、抽逃资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逃避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失商业信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丧失或者可能丧失履行债务能力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确切证据中止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使不安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依据前条规定中止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对方。对方提供适当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恢复履行。中止履行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在合理期限内未恢复履行能力且未提供适当担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以自己的行为表明不履行主要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止履行的一方可以解除合同并可以请求对方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债权人原因致债务履行困难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分立、合并或者变更住所没有通知债务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履行债务发生困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中止履行或者将标的物提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人提前履行债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拒绝债务人提前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提前履行不损害债权人利益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提前履行债务给债权人增加的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人部分履行债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拒绝债务人部分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部分履行不损害债权人利益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部分履行债务给债权人增加的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当事人变化对合同履行的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生效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不得因姓名、名称的变更或者法定代表人、负责人、承办人的变动而不履行合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情势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成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基础条件发生了当事人在订立合同时无法预见的、不属于商业风险的重大变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续履行合同对于当事人一方明显不公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不利影响的当事人可以与对方重新协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合理期限内协商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请求人民法院或者仲裁机构变更或者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或者仲裁机构应当结合案件的实际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公平原则变更或者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监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当事人利用合同实施危害国家利益、社会公共利益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市场监督管理和其他有关行政主管部门依照法律、行政法规的规定负责监督处理。</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保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代位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债务人怠于行使其债权或者与该债权有关的从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债权人的到期债权实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向人民法院请求以自己的名义代位行使债务人对相对人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该权利专属于债务人自身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位权的行使范围以债权人的到期债权为限。债权人行使代位权的必要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对债务人的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债权人主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代位权的提前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的债权到期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的债权或者与该债权有关的从权利存在诉讼时效期间即将届满或者未及时申报破产债权等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债权人的债权实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代位向债务人的相对人请求其向债务人履行、向破产管理人申报或者作出其他必要的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代位权行使效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认定代位权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的相对人向债权人履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接受履行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与债务人、债务人与相对人之间相应的权利义务终止。债务人对相对人的债权或者与该债权有关的从权利被采取保全、执行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债务人破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相关法律的规定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偿处分时的债权人撤销权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以放弃其债权、放弃债权担保、无偿转让财产等方式无偿处分财产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恶意延长其到期债权的履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债权人的债权实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人民法院撤销债务人的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合理价格交易时的债权人撤销权行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以明显不合理的低价转让财产、以明显不合理的高价受让他人财产或者为他人的债务提供担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债权人的债权实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的相对人知道或者应当知道该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人民法院撤销债务人的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撤销权行使范围以及必要费用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的行使范围以债权人的债权为限。债权人行使撤销权的必要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撤销权除斥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自债权人知道或者应当知道撤销事由之日起一年内行使。自债务人的行为发生之日起五年内没有行使撤销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撤销权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人撤销权行使效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影响债权人的债权实现的行为被撤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始没有法律约束力。</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变更和转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协议变更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协商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变更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变更不明确推定为未变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合同变更的内容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为未变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将债权的全部或者部分转让给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债权性质不得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当事人约定不得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不得转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非金钱债权不得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当事人约定金钱债权不得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通知】</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转让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通知债务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转让对债务人不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转让的通知不得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经受让人同意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时从权利一并变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转让债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取得与债权有关的从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该从权利专属于债权人自身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取得从权利不因该从权利未办理转移登记手续或者未转移占有而受到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时债务人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接到债权转让通知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对让与人的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受让人主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时债务人抵销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向受让人主张抵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接到债权转让通知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对让与人享有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且债务人的债权先于转让的债权到期或者同时到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的债权与转让的债权是基于同一合同产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增加的履行费用的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债权转让增加的履行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让与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转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将债务的全部或者部分转移给第三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债权人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或者第三人可以催告债权人在合理期限内予以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未作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不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并存的债务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与债务人约定加入债务并通知债权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第三人向债权人表示愿意加入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未在合理期限内明确拒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第三人在其愿意承担的债务范围内和债务人承担连带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转移时新债务人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转移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新债务人可以主张原债务人对债权人的抗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债务人对债权人享有债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新债务人不得向债权人主张抵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转移时从债务一并转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转移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新债务人应当承担与主债务有关的从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该从债务专属于原债务人自身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权利义务一并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经对方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将自己在合同中的权利和义务一并转让给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权利义务一并转让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权利和义务一并转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债权转让、债务转移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同的权利义务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债务终止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已经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相互抵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依法将标的物提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免除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同归于一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或者当事人约定终止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解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合同的权利义务关系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债务终止后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应当遵循诚信等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交易习惯履行通知、协助、保密、旧物回收等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的从权利消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终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的从权利同时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的清偿抵充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对同一债权人负担的数项债务种类相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的给付不足以清偿全部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债务人在清偿时指定其履行的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未作指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优先履行已经到期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数项债务均到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优先履行对债权人缺乏担保或者担保最少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均无担保或者担保相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优先履行债务人负担较重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负担相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债务到期的先后顺序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期时间相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债务比例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费用、利息和主债务的抵充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在履行主债务外还应当支付利息和实现债权的有关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给付不足以清偿全部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下列顺序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现债权的有关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主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约定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协商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约定一方解除合同的事由。解除合同的事由发生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除权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法定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抗力致使不能实现合同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履行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明确表示或者以自己的行为表明不履行主要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迟延履行主要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催告后在合理期限内仍未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迟延履行债务或者有其他违约行为致使不能实现合同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持续履行的债务为内容的不定期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随时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在合理期限之前通知对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解除权行使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或者当事人约定解除权行使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期限届满当事人不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权利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没有规定或者当事人没有约定解除权行使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解除权人知道或者应当知道解除事由之日起一年内不行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经对方催告后在合理期限内不行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权利消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解除程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依法主张解除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通知对方。合同自通知到达对方时解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通知载明债务人在一定期限内不履行债务则合同自动解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在该期限内未履行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自通知载明的期限届满时解除。对方对解除合同有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一方当事人均可以请求人民法院或者仲裁机构确认解除行为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未通知对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直接以提起诉讼或者申请仲裁的方式依法主张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或者仲裁机构确认该主张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自起诉状副本或者仲裁申请书副本送达对方时解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解除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解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尚未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终止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履行情况和合同性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请求恢复原状或者采取其他补救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有权请求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因违约解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除权人可以请求违约方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主合同解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担保人对债务人应当承担的民事责任仍应当承担担保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担保合同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终止后有关结算和清理条款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的权利义务关系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合同中结算和清理条款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法定抵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互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债务的标的物种类、品质相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一方可以将自己的债务与对方的到期债务抵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债务性质、按照当事人约定或者依照法律规定不得抵销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主张抵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通知对方。通知自到达对方时生效。抵销不得附条件或者附期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约定抵销】</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互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种类、品质不相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协商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抵销。</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提存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履行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将标的物提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无正当理由拒绝受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下落不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死亡未确定继承人、遗产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丧失民事行为能力未确定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不适于提存或者提存费用过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依法可以拍卖或者变卖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存所得的价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提存成立及提存对债务人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将标的物或者将标的物依法拍卖、变卖所得价款交付提存部门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存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存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债务人在其提存范围内已经交付标的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提存通知】</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提存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应当及时通知债权人或者债权人的继承人、遗产管理人、监护人、财产代管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提存对债权人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提存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毁损、灭失的风险由债权人承担。提存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的孳息归债权人所有。提存费用由债权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提存物的受领及受领权消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随时领取提存物。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对债务人负有到期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债权人未履行债务或者提供担保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存部门根据债务人的要求应当拒绝其领取提存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领取提存物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提存之日起五年内不行使而消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存物扣除提存费用后归国家所有。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未履行对债务人的到期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债权人向提存部门书面表示放弃领取提存物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负担提存费用后有权取回提存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免除债务人部分或者全部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部分或者全部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债务人在合理期限内拒绝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债务混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和债务同归于一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债务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损害第三人利益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违</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约</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责</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合同义务或者履行合同义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继续履行、采取补救措施或者赔偿损失等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预期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明确表示或者以自己的行为表明不履行合同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在履行期限届满前请求其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金钱债务实际履行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未支付价款、报酬、租金、利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不履行其他金钱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金钱债务实际履行责任及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非金钱债务或者履行非金钱债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上或者事实上不能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的标的不适于强制履行或者履行费用过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在合理期限内未请求履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前款规定的除外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或者仲裁机构可以根据当事人的请求终止合同权利义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影响违约责任的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替代履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债务或者履行债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债务的性质不得强制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其负担由第三人替代履行的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瑕疵履行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当事人的约定承担违约责任。对违约责任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害方根据标的的性质以及损失的大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合理选择请求对方承担修理、重作、更换、退货、减少价款或者报酬等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约损害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合同义务或者履行合同义务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履行义务或者采取补救措施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还有其他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损害赔偿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不履行合同义务或者履行合同义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对方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失赔偿额应当相当于因违约所造成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合同履行后可以获得的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超过违约一方订立合同时预见到或者应当预见到的因违约可能造成的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约金】</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约定一方违约时应当根据违约情况向对方支付一定数额的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约定因违约产生的损失赔偿额的计算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违约金低于造成的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或者仲裁机构可以根据当事人的请求予以增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违约金过分高于造成的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或者仲裁机构可以根据当事人的请求予以适当减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就迟延履行约定违约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约方支付违约金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应当履行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金担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约定一方向对方给付定金作为债权的担保。定金合同自实际交付定金时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金的数额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超过主合同标的额的百分之二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过部分不产生定金的效力。实际交付的定金数额多于或者少于约定数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变更约定的定金数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金罚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履行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金应当抵作价款或者收回。给付定金的一方不履行债务或者履行债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权请求返还定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受定金的一方不履行债务或者履行债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双倍返还定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约金与定金竞合时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既约定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又约定定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违约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选择适用违约金或者定金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金不足以弥补一方违约造成的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可以请求赔偿超过定金数额的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拒绝受领和受领迟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按照约定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无正当理由拒绝受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可以请求债权人赔偿增加的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债权人受领迟延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无须支付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可抗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因不可抗力不能履行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不可抗力的影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部分或者全部免除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因不可抗力不能履行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对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减轻可能给对方造成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应当在合理期限内提供证明。</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迟延履行后发生不可抗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免除其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减损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违约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应当采取适当措施防止损失的扩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采取适当措施致使损失扩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就扩大的损失请求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因防止损失扩大而支出的合理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违约方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双方违约和与有过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都违反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各自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违约造成对方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方对损失的发生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少相应的损失赔偿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人原因造成违约时违约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因第三人的原因造成违约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向对方承担违约责任。当事人一方和第三人之间的纠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或者按照约定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际贸易合同诉讼时效和仲裁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国际货物买卖合同和技术进出口合同争议提起诉讼或者申请仲裁的时效期间为四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二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典</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型</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买</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卖</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卖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卖合同是出卖人转移标的物的所有权于买受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支付价款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卖合同条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权处分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卖人未取得处分权致使标的物所有权不能转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解除合同并请求出卖人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禁止或者限制转让的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基本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履行向买受人交付标的物或者交付提取标的物的单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转移标的物所有权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五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交付有关单证和资料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或者交易习惯向买受人交付提取标的物单证以外的有关单证和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知识产权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具有知识产权的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或者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标的物的知识产权不属于买受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交付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的时间交付标的物。约定交付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可以在该交付期限内的任何时间交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交付期限不明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约定标的物的交付期限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五百一十条、第五百一十一条第四项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交付地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的地点交付标的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约定交付地点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下列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需要运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将标的物交付给第一承运人以运交给买受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不需要运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和买受人订立合同时知道标的物在某一地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在该地点交付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知道标的物在某一地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出卖人订立合同时的营业地交付标的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毁损、灭失风险负担的基本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标的物交付之前由出卖人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之后由买受人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迟延交付标的物的风险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买受人的原因致使标的物未按照约定的期限交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自违反约定时起承担标的物毁损、灭失的风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路货买卖中的标的物风险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出卖交由承运人运输的在途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毁损、灭失的风险自合同成立时起由买受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需要运输的标的物风险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按照约定将标的物运送至买受人指定地点并交付给承运人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由买受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约定交付地点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六百零三条第二款第一项的规定标的物需要运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将标的物交付给第一承运人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由买受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不收取标的物的风险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按照约定或者依据本法第六百零三条第二款第二项的规定将标的物置于交付地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违反约定没有收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自违反约定时起由买受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未交付单证、资料不影响风险转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按照约定未交付有关标的物的单证和资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标的物毁损、灭失风险的转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根本违约的风险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标的物不符合质量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拒绝接受标的物或者解除合同。买受人拒绝接受标的物或者解除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由出卖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承担风险与出卖人违约责任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毁损、灭失的风险由买受人承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因出卖人履行义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请求其承担违约责任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权利瑕疵担保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就交付的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负有保证第三人对该标的物不享有任何权利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权利瑕疵担保义务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订立合同时知道或者应当知道第三人对买卖的标的物享有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不承担前条规定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的中止支付价款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有确切证据证明第三人对标的物享有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中止支付相应的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出卖人提供适当担保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的质量要求】</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的质量要求交付标的物。出卖人提供有关标的物质量说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的标的物应当符合该说明的质量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质量要求不明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标的物的质量要求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五百一十一条第一项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质量瑕疵担保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交付的标的物不符合质量要求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依据本法第五百八十二条至第五百八十四条的规定请求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减轻或者免除瑕疵担保责任的例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减轻或者免除出卖人对标的物瑕疵承担的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卖人故意或者重大过失不告知买受人标的物瑕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无权主张减轻或者免除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包装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的包装方式交付标的物。对包装方式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通用的方式包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通用方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取足以保护标的物且有利于节约资源、保护生态环境的包装方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的检验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收到标的物时应当在约定的检验期限内检验。没有约定检验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检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的通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检验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在检验期限内将标的物的数量或者质量不符合约定的情形通知出卖人。买受人怠于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标的物的数量或者质量符合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约定检验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在发现或者应当发现标的物的数量或者质量不符合约定的合理期限内通知出卖人。买受人在合理期限内未通知或者自收到标的物之日起二年内未通知出卖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标的物的数量或者质量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标的物有质量保证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质量保证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适用该二年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知道或者应当知道提供的标的物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不受前两款规定的通知时间的限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检验期限过短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的检验期限过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标的物的性质和交易习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在检验期限内难以完成全面检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期限仅视为买受人对标的物的外观瑕疵提出异议的期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检验期限或者质量保证期短于法律、行政法规规定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以法律、行政法规规定的期限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检验期限未约定时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检验期限未作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签收的送货单、确认单等载明标的物数量、型号、规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买受人已经对数量和外观瑕疵进行检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相关证据足以推翻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向第三人履行情形下的检验标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依照买受人的指示向第三人交付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和买受人约定的检验标准与买受人和第三人约定的检验标准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出卖人和买受人约定的检验标准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回收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或者按照当事人的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在有效使用年限届满后应予回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负有自行或者委托第三人对标的物予以回收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支付价款的数额和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按照约定的数额和支付方式支付价款。对价款的数额和支付方式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五百一十条、第五百一十一条第二项和第五项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支付价款的地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按照约定的地点支付价款。对支付地点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在出卖人的营业地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支付价款以交付标的物或者交付提取标的物单证为条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交付标的物或者交付提取标的物单证的所在地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支付价款的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按照约定的时间支付价款。对支付时间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应当在收到标的物或者提取标的物单证的同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多交标的物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多交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接收或者拒绝接收多交的部分。买受人接收多交部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约定的价格支付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拒绝接收多交部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出卖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标的物孳息的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在交付之前产生的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出卖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之后产生的孳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买受人所有。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从物与合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标的物的主物不符合约定而解除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除合同的效力及于从物。因标的物的从物不符合约定被解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除的效力不及于主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数物同时出卖时的合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为数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中一物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就该物解除。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物与他物分离使标的物的价值显受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就数物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分批交付标的物的合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分批交付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对其中一批标的物不交付或者交付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该批标的物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就该批标的物解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不交付其中一批标的物或者交付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之后其他各批标的物的交付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可以就该批以及之后其他各批标的物解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如果就其中一批标的物解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批标的物与其他各批标的物相互依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就已经交付和未交付的各批标的物解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分期付款买卖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期付款的买受人未支付到期价款的数额达到全部价款的五分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催告后在合理期限内仍未支付到期价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可以请求买受人支付全部价款或者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解除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买受人请求支付该标的物的使用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凭样品买卖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凭样品买卖的当事人应当封存样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对样品质量予以说明。出卖人交付的标的物应当与样品及其说明的质量相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凭样品买卖合同的隐蔽瑕疵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凭样品买卖的买受人不知道样品有隐蔽瑕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即使交付的标的物与样品相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交付的标的物的质量仍然应当符合同种物的通常标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试用买卖的试用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试用买卖的当事人可以约定标的物的试用期限。对试用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出卖人确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试用买卖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试用买卖的买受人在试用期内可以购买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拒绝购买。试用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对是否购买标的物未作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购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试用买卖的买受人在试用期内已经支付部分价款或者对标的物实施出卖、出租、设立担保物权等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同意购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试用买卖使用费的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试用买卖的当事人对标的物使用费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无权请求买受人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试用期间标的物灭失风险的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在试用期内毁损、灭失的风险由出卖人承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所有权保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在买卖合同中约定买受人未履行支付价款或者其他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的所有权属于出卖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对标的物保留的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卖人的取回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出卖人保留合同标的物的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标的物所有权转移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出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有权取回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按照约定支付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催告后在合理期限内仍未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按照约定完成特定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标的物出卖、出质或者作出其他不当处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可以与买受人协商取回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参照适用担保物权的实现程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受人的回赎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依据前条第一款的规定取回标的物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在双方约定或者出卖人指定的合理回赎期限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消除出卖人取回标的物的事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回赎标的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买受人在回赎期限内没有回赎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可以以合理价格将标的物出卖给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所得价款扣除买受人未支付的价款以及必要费用后仍有剩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返还买受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由买受人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招标投标买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招标投标买卖的当事人的权利和义务以及招标投标程序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有关法律、行政法规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拍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拍卖的当事人的权利和义务以及拍卖程序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有关法律、行政法规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买卖合同准用于有偿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对其他有偿合同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买卖合同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互易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易货交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移标的物的所有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买卖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供用电、水、气、热力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用电合同定义及强制缔约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用电合同是供电人向用电人供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电人支付电费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社会公众供电的供电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拒绝用电人合理的订立合同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用电合同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用电合同的内容一般包括供电的方式、质量、时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电容量、地址、性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计量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电价、电费的结算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用电设施的维护责任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用电合同履行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用电合同的履行地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设施的产权分界处为履行地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电人的安全供电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人应当按照国家规定的供电质量标准和约定安全供电。供电人未按照国家规定的供电质量标准和约定安全供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用电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电人中断供电时的通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人因供电设施计划检修、临时检修、依法限电或者用电人违法用电等原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中断供电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国家有关规定事先通知用电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事先通知用电人中断供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用电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电人的抢修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自然灾害等原因断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人应当按照国家有关规定及时抢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及时抢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用电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电人的交付电费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电人应当按照国家有关规定和当事人的约定及时支付电费。用电人逾期不支付电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支付违约金。经催告用电人在合理期限内仍不支付电费和违约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人可以按照国家规定的程序中止供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电人依据前款规定中止供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事先通知用电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电人的安全用电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电人应当按照国家有关规定和当事人的约定安全、节约和计划用电。用电人未按照国家有关规定和当事人的约定用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供电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供用水、供用气、供用热力合同的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供用水、供用气、供用热力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供用电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赠</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与</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合同是赠与人将自己的财产无偿给予受赠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赠人表示接受赠与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人任意撤销权及其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在赠与财产的权利转移之前可以撤销赠与。</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过公证的赠与合同或者依法不得撤销的具有救灾、扶贫、助残等公益、道德义务性质的赠与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财产办理有关法律手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的财产依法需要办理登记或者其他手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办理有关手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赠人的交付请求权以及赠与人的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过公证的赠与合同或者依法不得撤销的具有救灾、扶贫、助残等公益、道德义务性质的赠与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不交付赠与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赠人可以请求交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前款规定应当交付的赠与财产因赠与人故意或者重大过失致使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附义务赠与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可以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附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赠人应当按照约定履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人瑕疵担保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的财产有瑕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不承担责任。附义务的赠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的财产有瑕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在附义务的限度内承担与出卖人相同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故意不告知瑕疵或者保证无瑕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受赠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人的法定撤销权及其行使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赠人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可以撤销赠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重侵害赠与人或者赠与人近亲属的合法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赠与人有扶养义务而不履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履行赠与合同约定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的撤销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知道或者应当知道撤销事由之日起一年内行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人继承人或者法定代理人的撤销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受赠人的违法行为致使赠与人死亡或者丧失民事行为能力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的继承人或者法定代理人可以撤销赠与。</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的继承人或者法定代理人的撤销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知道或者应当知道撤销事由之日起六个月内行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撤销赠与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撤销权人撤销赠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受赠人请求返还赠与的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赠与人穷困抗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赠与人的经济状况显著恶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严重影响其生产经营或者家庭生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不再履行赠与义务。</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借</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款</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合同是借款人向贷款人借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期返还借款并支付利息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合同形式和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合同应当采用书面形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自然人之间借款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合同的内容一般包括借款种类、币种、用途、数额、利率、期限和还款方式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应当提供真实情况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订立借款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应当按照贷款人的要求提供与借款有关的业务活动和财务状况的真实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利息不得预先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的利息不得预先在本金中扣除。利息预先在本金中扣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实际借款数额返还借款并计算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贷款人未按照约定提供借款以及借款人未按照约定收取借款的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贷款人未按照约定的日期、数额提供借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借款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未按照约定的日期、数额收取借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的日期、数额支付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贷款人的监督、检查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贷款人按照约定可以检查、监督借款的使用情况。借款人应当按照约定向贷款人定期提供有关财务会计报表或者其他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未按照约定用途使用借款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未按照约定的借款用途使用借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贷款人可以停止发放借款、提前收回借款或者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支付利息的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应当按照约定的期限支付利息。对支付利息的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期间不满一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返还借款时一并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期间一年以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每届满一年时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剩余期间不满一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返还借款时一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返还借款的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应当按照约定的期限返还借款。对借款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可以随时返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贷款人可以催告借款人在合理期限内返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逾期返还借款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未按照约定的期限返还借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或者国家有关规定支付逾期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人提前返还借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提前返还借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实际借款的期间计算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借款展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人可以在还款期限届满前向贷款人申请展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贷款人同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展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之间借款合同的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之间的借款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贷款人提供借款时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高利放贷以及对借款利息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高利放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的利率不得违反国家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合同对支付利息没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没有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借款合同对支付利息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不能达成补充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当地或者当事人的交易方式、交易习惯、市场利率等因素确定利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之间借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没有利息。</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保</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证</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是为保障债权的实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和债权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债务人不履行到期债务或者发生当事人约定的情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履行债务或者承担责任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合同的从属性及保证合同无效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是主债权债务合同的从合同。主债权债务合同无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被确认无效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保证人、债权人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其过错各自承担相应的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得担任保证人的主体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关法人不得为保证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经国务院批准为使用外国政府或者国际经济组织贷款进行转贷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公益为目的的非营利法人、非法人组织不得为保证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合同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的内容一般包括被保证的主债权的种类、数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履行债务的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的方式、范围和期间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合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可以是单独订立的书面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是主债权债务合同中的保证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单方以书面形式向债权人作出保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接收且未提出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合同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的方式包括一般保证和连带责任保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保证合同中对保证方式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一般保证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一般保证人先诉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保证合同中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不能履行债务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保证人承担保证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一般保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保证的保证人在主合同纠纷未经审判或者仲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就债务人财产依法强制执行仍不能履行债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拒绝向债权人承担保证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下落不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且无财产可供执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已经受理债务人破产案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有证据证明债务人的财产不足以履行全部债务或者丧失履行债务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书面表示放弃本款规定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连带责任保证】</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在保证合同中约定保证人和债务人对债务承担连带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连带责任保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责任保证的债务人不履行到期债务或者发生当事人约定的情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债务人履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请求保证人在其保证范围内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反担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可以要求债务人提供反担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最高额保证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与债权人可以协商订立最高额保证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在最高债权额限度内就一定期间连续发生的债权提供保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最高额保证除适用本章规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法第二编最高额抵押权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保</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证</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责</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的范围包括主债权及其利息、违约金、损害赔偿金和实现债权的费用。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期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期间是确定保证人承担保证责任的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发生中止、中断和延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与保证人可以约定保证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约定的保证期间早于主债务履行期限或者与主债务履行期限同时届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没有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期间为主债务履行期限届满之日起六个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与债务人对主债务履行期限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期间自债权人请求债务人履行债务的宽限期届满之日起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责任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保证的债权人未在保证期间对债务人提起诉讼或者申请仲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不再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责任保证的债权人未在保证期间请求保证人承担保证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不再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债务诉讼时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保证的债权人在保证期间届满前对债务人提起诉讼或者申请仲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保证人拒绝承担保证责任的权利消灭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开始计算保证债务的诉讼时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连带责任保证的债权人在保证期间届满前请求保证人承担保证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债权人请求保证人承担保证责任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开始计算保证债务的诉讼时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主合同变更对保证责任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和债务人未经保证人书面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变更主债权债务合同内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减轻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仍对变更后的债务承担保证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加重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对加重的部分不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和债务人变更主债权债务合同的履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保证人书面同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期间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权转让对保证责任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转让全部或者部分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通知保证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转让对保证人不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与债权人约定禁止债权转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未经保证人书面同意转让债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对受让人不再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债务承担对保证责任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未经保证人书面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允许债务人转移全部或者部分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对未经其同意转移的债务不再承担保证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债权人和保证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加入债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的保证责任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一般保证人保证责任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保证的保证人在主债务履行期限届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债权人提供债务人可供执行财产的真实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放弃或者怠于行使权利致使该财产不能被执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在其提供可供执行财产的价值范围内不再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六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保证】</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同一债务有两个以上保证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应当按照保证合同约定的保证份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保证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保证份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可以请求任何一个保证人在其保证范围内承担保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人追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承担保证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在其承担保证责任的范围内向债务人追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债权人对债务人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损害债权人的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人抗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可以主张债务人对债权人的抗辩。债务人放弃抗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仍有权向债权人主张抗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证人拒绝履行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人对债权人享有抵销权或者撤销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人可以在相应范围内拒绝承担保证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租</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赁</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合同是出租人将租赁物交付承租人使用、收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支付租金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合同主要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合同的内容一般包括租赁物的名称、数量、用途、租赁期限、租金及其支付期限和方式、租赁物维修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最长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不得超过二十年。超过二十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过部分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续订租赁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的租赁期限自续订之日起不得超过二十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合同的登记备案手续对合同效力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未依照法律、行政法规规定办理租赁合同登记备案手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合同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合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六个月以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用书面形式。当事人未采用书面形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法确定租赁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不定期租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交付租赁物义务和适租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应当按照约定将租赁物交付承租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在租赁期限内保持租赁物符合约定的用途。</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按约定使用租赁物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按照约定的方法使用租赁物。对租赁物的使用方法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租赁物的性质使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按约定使用租赁物的免责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按照约定的方法或者根据租赁物的性质使用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租赁物受到损耗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人未按约定使用租赁物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未按照约定的方法或者未根据租赁物的性质使用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租赁物受到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解除合同并请求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维修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应当履行租赁物的维修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不履行维修义务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在租赁物需要维修时可以请求出租人在合理期限内维修。出租人未履行维修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自行维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修费用由出租人负担。因维修租赁物影响承租人使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相应减少租金或者延长租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承租人的过错致使租赁物需要维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不承担前款规定的维修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妥善保管租赁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妥善保管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不善造成租赁物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对租赁物进行改善或增设他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经出租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对租赁物进行改善或者增设他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未经出租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租赁物进行改善或者增设他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请求承租人恢复原状或者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对租赁物转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经出租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将租赁物转租给第三人。承租人转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与出租人之间的租赁合同继续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造成租赁物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未经出租人同意转租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超过承租人剩余租赁期限的转租期间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经出租人同意将租赁物转租给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转租期限超过承租人剩余租赁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过部分的约定对出租人不具有法律约束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出租人与承租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推定出租人同意转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知道或者应当知道承租人转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在六个月内未提出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出租人同意转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次承租人代位求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拖欠租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次承租人可以代承租人支付其欠付的租金和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转租合同对出租人不具有法律约束力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次承租人代为支付的租金和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充抵次承租人应当向承租人支付的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出其应付的租金数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承租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收益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租赁期限内因占有、使用租赁物获得的收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承租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金支付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按照约定的期限支付租金。对支付租金的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不满一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租赁期限届满时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一年以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每届满一年时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剩余期限不满一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租赁期限届满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违反支付租金义务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无正当理由未支付或者迟延支付租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请求承租人在合理期限内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逾期不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权利瑕疵担保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第三人主张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承租人不能对租赁物使用、收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请求减少租金或者不支付租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主张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及时通知出租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承租人构成根本性违约承租人可以解除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因承租人原因致使租赁物无法使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被司法机关或者行政机关依法查封、扣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权属有争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具有违反法律、行政法规关于使用条件的强制性规定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所有权变动不破租赁】</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在承租人按照租赁合同占有期限内发生所有权变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租赁合同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房屋承租人优先购买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出卖租赁房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出卖之前的合理期限内通知承租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享有以同等条件优先购买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房屋按份共有人行使优先购买权或者出租人将房屋出卖给近亲属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履行通知义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在十五日内未明确表示购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承租人放弃优先购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拍卖情况下房屋承租人优先购买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委托拍卖人拍卖租赁房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拍卖五日前通知承租人。承租人未参加拍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放弃优先购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房屋承租人优先购买权受到侵害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未通知承租人或者有其他妨害承租人行使优先购买权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请求出租人承担赔偿责任。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与第三人订立的房屋买卖合同的效力不受影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可归责于承租人的租赁物毁损、灭失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归责于承租人的事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租赁物部分或者全部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请求减少租金或者不支付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租赁物部分或者全部毁损、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不能实现合同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期限没有约定或约定不明确时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租赁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不定期租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随时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在合理期限之前通知对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质量不合格时承租人解除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危及承租人的安全或者健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即使承租人订立合同时明知该租赁物质量不合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仍然可以随时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房屋承租人死亡的租赁关系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在房屋租赁期限内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其生前共同居住的人或者共同经营人可以按照原租赁合同租赁该房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期限届满承租人返还租赁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返还租赁物。返还的租赁物应当符合按照约定或者根据租赁物的性质使用后的状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期限届满承租人继续使用租赁物及房屋承租人的优先承租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继续使用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没有提出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租赁合同继续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租赁期限为不定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房屋承租人享有以同等条件优先承租的权利。</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融资租赁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是出租人根据承租人对出卖人、租赁物的选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出卖人购买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给承租人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支付租金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合同内容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的内容一般包括租赁物的名称、数量、规格、技术性能、检验方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金构成及其支付期限和方式、币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期限届满租赁物的归属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合同无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以虚构租赁物方式订立的融资租赁合同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经营许可对合同效力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行政法规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租赁物的经营使用应当取得行政许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未取得行政许可不影响融资租赁合同的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标的物交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根据承租人对出卖人、租赁物的选择订立的买卖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应当按照约定向承租人交付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享有与受领标的物有关的买受人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拒绝受领标的物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违反向承租人交付标的物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拒绝受领出卖人向其交付的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物严重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按照约定交付标的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承租人或者出租人催告后在合理期限内仍未交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拒绝受领标的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出租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行使索赔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出卖人、承租人可以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不履行买卖合同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承租人行使索赔的权利。承租人行使索赔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应当协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行使索赔权不影响支付租金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对出卖人行使索赔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其履行支付租金的义务。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依赖出租人的技能确定租赁物或者出租人干预选择租赁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请求减免相应租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索赔失败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承租人对出卖人行使索赔权利失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有权请求出租人承担相应的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明知租赁物有质量瑕疵而不告知承租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行使索赔权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及时提供必要协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怠于行使只能由其对出卖人行使的索赔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承租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有权请求出租人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不得擅自变更买卖合同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根据承租人对出卖人、租赁物的选择订立的买卖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承租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不得变更与承租人有关的合同内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的所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对租赁物享有的所有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合同租金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的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购买租赁物的大部分或者全部成本以及出租人的合理利润确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质量瑕疵担保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不符合约定或者不符合使用目的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不承担责任。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依赖出租人的技能确定租赁物或者出租人干预选择租赁物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保证承租人占有和使用租赁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应当保证承租人对租赁物的占有和使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有权请求其赔偿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正当理由收回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正当理由妨碍、干扰承租人对租赁物的占有和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租人的原因致使第三人对租赁物主张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当影响承租人对租赁物占有和使用的其他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致人损害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占有租赁物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造成第三人人身损害或者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不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对租赁物的保管、使用和维修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妥善保管、使用租赁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履行占有租赁物期间的维修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毁损、灭失对租金给付义务的影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占有租赁物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有权请求承租人继续支付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或者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支付租金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应当按照约定支付租金。承租人经催告后在合理期限内仍不支付租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请求支付全部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回租赁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解除融资租赁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未经出租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租赁物转让、抵押、质押、投资入股或者以其他方式处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解除融资租赁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出租人或承租人解除融资租赁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或者承租人可以解除融资租赁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与出卖人订立的买卖合同解除、被确认无效或者被撤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且未能重新订立买卖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因不可归责于当事人的原因毁损、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且不能修复或者确定替代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卖人的原因致使融资租赁合同的目的不能实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租人承担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因买卖合同解除、被确认无效或者被撤销而解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卖人、租赁物系由承租人选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有权请求承租人赔偿相应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租人原因致使买卖合同解除、被确认无效或者被撤销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的损失已经在买卖合同解除、被确认无效或者被撤销时获得赔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不再承担相应的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意外毁损灭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因租赁物交付承租人后意外毁损、灭失等不可归责于当事人的原因解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可以请求承租人按照租赁物折旧情况给予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期限届满租赁物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和承租人可以约定租赁期限届满租赁物的归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租赁物的归属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的所有权归出租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租赁物价值返还及租赁物无法返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租赁期限届满租赁物归承租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已经支付大部分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无力支付剩余租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因此解除合同收回租赁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回的租赁物的价值超过承租人欠付的租金以及其他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可以请求相应返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租赁期限届满租赁物归出租人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租赁物毁损、灭失或者附合、混合于他物致使承租人不能返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有权请求承租人给予合理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支付象征性价款后租赁物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租赁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租人仅需向出租人支付象征性价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约定的租金义务履行完毕后租赁物的所有权归承租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融资租赁合同无效租赁物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融资租赁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就该情形下租赁物的归属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应当返还出租人。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承租人原因致使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出租人不请求返还或者返还后会显著降低租赁物效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租赁物的所有权归承租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承租人给予出租人合理补偿。</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保</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理</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理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合同是应收账款债权人将现有的或者将有的应收账款转让给保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人提供资金融通、应收账款管理或者催收、应收账款债务人付款担保等服务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理合同内容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合同的内容一般包括业务类型、服务范围、服务期限、基础交易合同情况、应收账款信息、保理融资款或者服务报酬及其支付方式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虚构应收账款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债权人与债务人虚构应收账款作为转让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保理人订立保理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债务人不得以应收账款不存在为由对抗保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保理人明知虚构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理人表明身份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人向应收账款债务人发出应收账款转让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表明保理人身份并附有必要凭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正当理由变更或者终止基础交易合同行为对保理人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债务人接到应收账款转让通知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债权人与债务人无正当理由协商变更或者终止基础交易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保理人产生不利影响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保理人不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有追索权保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有追索权保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人可以向应收账款债权人主张返还保理融资款本息或者回购应收账款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向应收账款债务人主张应收账款债权。保理人向应收账款债务人主张应收账款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扣除保理融资款本息和相关费用后有剩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剩余部分应当返还给应收账款债权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追索权保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约定无追索权保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人应当向应收账款债务人主张应收账款债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理人取得超过保理融资款本息和相关费用的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需向应收账款债权人返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多重保理的清偿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收账款债权人就同一应收账款订立多个保理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多个保理人主张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登记的先于未登记的取得应收账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均已经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登记时间的先后顺序取得应收账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均未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最先到达应收账款债务人的转让通知中载明的保理人取得应收账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既未登记也未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保理融资款或者服务报酬的比例取得应收账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适用债权转让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编第六章债权转让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承</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揽</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合同定义和承揽主要类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合同是承揽人按照定作人的要求完成工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工作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支付报酬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包括加工、定作、修理、复制、测试、检验等工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合同主要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合同的内容一般包括承揽的标的、数量、质量、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材料的提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验收标准和方法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工作主要完成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应当以自己的设备、技术和劳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主要工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将其承揽的主要工作交由第三人完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就该第三人完成的工作成果向定作人负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定作人同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也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辅助工作转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可以将其承揽的辅助工作交由第三人完成。承揽人将其承揽的辅助工作交由第三人完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就该第三人完成的工作成果向定作人负责。</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人提供材料时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提供材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选用材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接受定作人检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提供材料时双方当事人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提供材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约定提供材料。承揽人对定作人提供的材料应当及时检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现不符合约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定作人更换、补齐或者采取其他补救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不得擅自更换定作人提供的材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更换不需要修理的零部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要求不合理时双方当事人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发现定作人提供的图纸或者技术要求不合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定作人。因定作人怠于答复等原因造成承揽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变更工作要求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中途变更承揽工作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承揽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协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工作需要定作人协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有协助的义务。定作人不履行协助义务致使承揽工作不能完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可以催告定作人在合理期限内履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顺延履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逾期不履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监督检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在工作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接受定作人必要的监督检验。定作人不得因监督检验妨碍承揽人的正常工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人工作成果交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完成工作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定作人交付工作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提交必要的技术资料和有关质量证明。定作人应当验收该工作成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工作成果不符合质量要求时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交付的工作成果不符合质量要求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可以合理选择请求承揽人承担修理、重作、减少报酬、赔偿损失等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支付报酬的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应当按照约定的期限支付报酬。对支付报酬的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应当在承揽人交付工作成果时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工作成果部分交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应当相应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未履行付款义务时承揽人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未向承揽人支付报酬或者材料费等价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对完成的工作成果享有留置权或者有权拒绝交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人保管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应当妥善保管定作人提供的材料以及完成的工作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不善造成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人保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应当按照定作人的要求保守秘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定作人许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留存复制品或者技术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承揽人连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承揽人对定作人承担连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定作人任意解除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在承揽人完成工作前可以随时解除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承揽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建设工程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合同定义和种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合同是承包人进行工程建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支付价款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合同包括工程勘察、设计、施工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合同的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招投标活动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的招标投标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有关法律的规定公开、公平、公正进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的发包、承包、分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可以与总承包人订立建设工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总承包人或者勘察、设计、施工承包人经发包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订立国家重大建设工程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重大建设工程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国家规定的程序和国家批准的投资计划、可行性研究报告等文件订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合同无效、验收不合格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施工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建设工程经验收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参照合同关于工程价款的约定折价补偿承包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施工合同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且建设工程经验收不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以下情形处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修复后的建设工程经验收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可以请求承包人承担修复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修复后的建设工程经验收不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无权请求参照合同关于工程价款的约定折价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对因建设工程不合格造成的损失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勘察、设计合同的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勘察、设计合同的内容一般包括提交有关基础资料和概预算等文件的期限、质量要求、费用以及其他协作条件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施工合同的内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监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实行监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与监理人采用书面形式订立委托监理合同。发包人与监理人的权利和义务以及法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本编委托合同以及其他有关法律、行政法规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发包人的检查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在不妨碍承包人正常作业的情况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随时对作业进度、质量进行检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隐蔽工程】</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隐蔽工程在隐蔽以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应当通知发包人检查。发包人没有及时检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可以顺延工程日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有权请求赔偿停工、窝工等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七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设工程的竣工验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竣工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根据施工图纸及说明书、国家颁发的施工验收规范和质量检验标准及时进行验收。验收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按照约定支付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接收该建设工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工程竣工经验收合格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方可交付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验收或者验收不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交付使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勘察人、设计人对勘察、设计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勘察、设计的质量不符合要求或者未按照期限提交勘察、设计文件拖延工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发包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勘察人、设计人应当继续完善勘察、设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减收或者免收勘察、设计费并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施工人对建设工程质量承担的民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施工人的原因致使建设工程质量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有权请求施工人在合理期限内无偿修理或者返工、改建。经过修理或者返工、改建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逾期交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施工人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理使用期限内质量保证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承包人的原因致使建设工程在合理使用期限内造成人身损害和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发包人未按约定的时间和要求提供相关物资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未按照约定的时间和要求提供原材料、设备、场地、资金、技术资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可以顺延工程日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有权请求赔偿停工、窝工等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发包人原因造成工程停建、缓建所应承担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发包人的原因致使工程中途停建、缓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采取措施弥补或者减少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赔偿承包人因此造成的停工、窝工、倒运、机械设备调迁、材料和构件积压等损失和实际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发包人原因造成勘察、设计的返工、停工或者修改设计所应承担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发包人变更计划</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的资料不准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未按照期限提供必需的勘察、设计工作条件而造成勘察、设计的返工、停工或者修改设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按照勘察人、设计人实际消耗的工作量增付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同解除及后果处理的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将建设工程转包、违法分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提供的主要建筑材料、建筑构配件和设备不符合强制性标准或者不履行协助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承包人无法施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催告后在合理期限内仍未履行相应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同解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完成的建设工程质量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应当按照约定支付相应的工程价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完成的建设工程质量不合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本法第七百九十三条的规定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发包人未支付工程价款的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包人未按照约定支付价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可以催告发包人在合理期限内支付价款。发包人逾期不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根据建设工程的性质不宜折价、拍卖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包人可以与发包人协议将该工程折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请求人民法院将该工程依法拍卖。建设工程的价款就该工程折价或者拍卖的价款优先受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适用承揽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承揽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运</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输</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运输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运输合同是承运人将旅客或者货物从起运地点运输到约定地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托运人或者收货人支付票款或者运输费用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强制缔约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事公共运输的承运人不得拒绝旅客、托运人通常、合理的运输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安全运输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在约定期限或者合理期限内将旅客、货物安全运输到约定地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合理运输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按照约定的或者通常的运输路线将旅客、货物运输到约定地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支付票款或者运输费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托运人或者收货人应当支付票款或者运输费用。承运人未按照约定路线或者通常路线运输增加票款或者运输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托运人或者收货人可以拒绝支付增加部分的票款或者运输费用。</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客</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运</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客运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客运合同自承运人向旅客出具客票时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或者另有交易习惯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旅客乘运义务的一般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应当按照有效客票记载的时间、班次和座位号乘坐。旅客无票乘坐、超程乘坐、越级乘坐或者持不符合减价条件的优惠客票乘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补交票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按照规定加收票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不支付票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拒绝运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名制客运合同的旅客丢失客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承运人挂失补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不得再次收取票款和其他不合理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旅客办理退票或者变更乘运手续】</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因自己的原因不能按照客票记载的时间乘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约定的期限内办理退票或者变更手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逾期办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不退票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不再承担运输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李携带及托运要求】</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随身携带行李应当符合约定的限量和品类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过限量或者违反品类要求携带行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办理托运手续。</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旅客携带危险物品、违禁物品】</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不得随身携带或者在行李中夹带易燃、易爆、有毒、有腐蚀性、有放射性以及可能危及运输工具上人身和财产安全的危险物品或者违禁物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违反前款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将危险物品或者违禁物品卸下、销毁或者送交有关部门。旅客坚持携带或者夹带危险物品或者违禁物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拒绝运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的告知义务和旅客的协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严格履行安全运输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及时告知旅客安全运输应当注意的事项。旅客对承运人为安全运输所作的合理安排应当积极协助和配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按照约定运输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按照有效客票记载的时间、班次和座位号运输旅客。承运人迟延运输或者有其他不能正常运输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告知和提醒旅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采取必要的安置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根据旅客的要求安排改乘其他班次或者退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此造成旅客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可归责于承运人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擅自降低或者提高服务标准的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擅自降低服务标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根据旅客的请求退票或者减收票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高服务标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加收票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救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在运输过程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尽力救助患有急病、分娩、遇险的旅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旅客人身伤亡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应当对运输过程中旅客的伤亡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伤亡是旅客自身健康原因造成的或者承运人证明伤亡是旅客故意、重大过失造成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适用于按照规定免票、持优待票或者经承运人许可搭乘的无票旅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旅客随身携带物品毁损、灭失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运输过程中旅客随身携带物品毁损、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旅客托运的行李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货物运输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货</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运</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托运人如实申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办理货物运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承运人准确表明收货人的姓名、名称或者凭指示的收货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的名称、性质、重量、数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货地点等有关货物运输的必要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托运人申报不实或者遗漏重要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承运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托运人提交有关文件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运输需要办理审批、检验等手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应当将办理完有关手续的文件提交承运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托运人货物包装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应当按照约定的方式包装货物。对包装方式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六百一十九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违反前款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拒绝运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运输危险货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托运易燃、易爆、有毒、有腐蚀性、有放射性等危险物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按照国家有关危险物品运输的规定对危险物品妥善包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做出危险物品标志和标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将有关危险物品的名称、性质和防范措施的书面材料提交承运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违反前款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可以拒绝运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采取相应措施以避免损失的发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此产生的费用由托运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托运人变更或者解除运输合同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承运人将货物交付收货人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可以要求承运人中止运输、返还货物、变更到达地或者将货物交给其他收货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赔偿承运人因此受到的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提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运输到达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知道收货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收货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货人应当及时提货。收货人逾期提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承运人支付保管费等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货人检验货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货人提货时应当按照约定的期限检验货物。对检验货物的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合理期限内检验货物。收货人在约定的期限或者合理期限内对货物的数量、毁损等未提出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承运人已经按照运输单证的记载交付的初步证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运输过程中货物毁损、灭失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对运输过程中货物的毁损、灭失承担赔偿责任。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证明货物的毁损、灭失是因不可抗力、货物本身的自然性质或者合理损耗以及托运人、收货人的过错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确定货物赔偿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的毁损、灭失的赔偿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交付或者应当交付时货物到达地的市场价格计算。法律、行政法规对赔偿额的计算方法和赔偿限额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相继运输】</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两个以上承运人以同一运输方式联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托运人订立合同的承运人应当对全程运输承担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失发生在某一运输区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托运人订立合同的承运人和该区段的承运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货物因不可抗力灭失的运费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在运输过程中因不可抗力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收取运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不得请求支付运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已经收取运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可以请求返还。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留置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或者收货人不支付运费、保管费或者其他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对相应的运输货物享有留置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运人提存货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货人不明或者收货人无正当理由拒绝受领货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运人依法可以提存货物。</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四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多式联运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多式联运经营人应当负责履行或者组织履行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多式联运经营人负责履行或者组织履行多式联运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全程运输享有承运人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承运人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多式联运合同责任制度】</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多式联运经营人可以与参加多式联运的各区段承运人就多式联运合同的各区段运输约定相互之间的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约定不影响多式联运经营人对全程运输承担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多式联运单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多式联运经营人收到托运人交付的货物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签发多式联运单据。按照托运人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多式联运单据可以是可转让单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是不可转让单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托运人承担过错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托运人托运货物时的过错造成多式联运经营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即使托运人已经转让多式联运单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托运人仍然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多式联运经营人赔偿责任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的毁损、灭失发生于多式联运的某一运输区段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多式联运经营人的赔偿责任和责任限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调整该区段运输方式的有关法律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货物毁损、灭失发生的运输区段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本章规定承担赔偿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术</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合同是当事人就技术开发、转让、许可、咨询或者服务订立的确立相互之间权利和义务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合同订立的目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订立技术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有利于知识产权的保护和科学技术的进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促进科学技术成果的研发、转化、应用和推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合同主要条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合同的内容一般包括项目的名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标的的内容、范围和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的计划、地点和方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信息和资料的保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成果的归属和收益的分配办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验收标准和方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名词和术语的解释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履行合同有关的技术背景资料、可行性论证和技术评价报告、项目任务书和计划书、技术标准、技术规范、原始设计和工艺文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其他技术文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当事人的约定可以作为合同的组成部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合同涉及专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注明发明创造的名称、专利申请人和专利权人、申请日期、申请号、专利号以及专利权的有效期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合同价款、报酬及使用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合同价款、报酬或者使用费的支付方式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采取一次总算、一次总付或者一次总算、分期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采取提成支付或者提成支付附加预付入门费的方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提成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按照产品价格、实施专利和使用技术秘密后新增的产值、利润或者产品销售额的一定比例提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按照约定的其他方式计算。提成支付的比例可以采取固定比例、逐年递增比例或者逐年递减比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提成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约定查阅有关会计账目的办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职务技术成果的财产权权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职务技术成果的使用权、转让权属于法人或者非法人组织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或者非法人组织可以就该项职务技术成果订立技术合同。法人或者非法人组织订立技术合同转让职务技术成果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职务技术成果的完成人享有以同等条件优先受让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职务技术成果是执行法人或者非法人组织的工作任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主要是利用法人或者非法人组织的物质技术条件所完成的技术成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职务技术成果的财产权权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职务技术成果的使用权、转让权属于完成技术成果的个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技术成果的个人可以就该项非职务技术成果订立技术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成果的人身权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技术成果的个人享有在有关技术成果文件上写明自己是技术成果完成者的权利和取得荣誉证书、奖励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合同无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垄断技术或者侵害他人技术成果的技术合同无效。</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技术开发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开发合同定义及合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开发合同是当事人之间就新技术、新产品、新工艺、新品种或者新材料及其系统的研究开发所订立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开发合同包括委托开发合同和合作开发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开发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之间就具有实用价值的科技成果实施转化订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技术开发合同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开发合同的委托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合同的委托人应当按照约定支付研究开发经费和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技术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出研究开发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协作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接受研究开发成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开发合同的研究开发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合同的研究开发人应当按照约定制定和实施研究开发计划</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使用研究开发经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期完成研究开发工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研究开发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有关的技术资料和必要的技术指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帮助委托人掌握研究开发成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开发合同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合同的当事人违反约定造成研究开发工作停滞、延误或者失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作开发合同的当事人主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作开发合同的当事人应当按照约定进行投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以技术进行投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工参与研究开发工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作配合研究开发工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作开发合同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作开发合同的当事人违反约定造成研究开发工作停滞、延误或者失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开发合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为技术开发合同标的的技术已经由他人公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技术开发合同的履行没有意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解除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开发合同风险负担及通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开发合同履行过程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出现无法克服的技术困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研究开发失败或者部分失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风险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风险由当事人合理分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发现前款规定的可能致使研究开发失败或者部分失败的情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另一方并采取适当措施减少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及时通知并采取适当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损失扩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就扩大的损失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开发合同的技术成果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完成的发明创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或者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申请专利的权利属于研究开发人。研究开发人取得专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依法实施该专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研究开发人转让专利申请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享有以同等条件优先受让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作开发合同的技术成果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作开发完成的发明创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申请专利的权利属于合作开发的当事人共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一方转让其共有的专利申请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各方享有以同等条件优先受让的权利。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作开发的当事人一方声明放弃其共有的专利申请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当事人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由另一方单独申请或者由其他各方共同申请。申请人取得专利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放弃专利申请权的一方可以免费实施该专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作开发的当事人一方不同意申请专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或者其他各方不得申请专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秘密成果归属与分享】</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或者合作开发完成的技术秘密成果的使用权、转让权以及收益的分配办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当事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没有相同技术方案被授予专利权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均有使用和转让的权利。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开发的研究开发人不得在向委托人交付研究开发成果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研究开发成果转让给第三人。</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技术转让合同和技术许可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转让合同和技术许可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是合法拥有技术的权利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现有特定的专利、专利申请、技术秘密的相关权利让与他人所订立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许可合同是合法拥有技术的权利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现有特定的专利、技术秘密的相关权利许可他人实施、使用所订立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和技术许可合同中关于提供实施技术的专用设备、原材料或者提供有关的技术咨询、技术服务的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合同的组成部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转让合同和技术许可合同类型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包括专利权转让、专利申请权转让、技术秘密转让等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许可合同包括专利实施许可、技术秘密使用许可等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和技术许可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转让合同和技术许可合同的限制性条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和技术许可合同可以约定实施专利或者使用技术秘密的范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限制技术竞争和技术发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专利实施许可合同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专利实施许可合同仅在该专利权的存续期限内有效。专利权有效期限届满或者专利权被宣告无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专利权人不得就该专利与他人订立专利实施许可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专利实施许可合同许可人主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专利实施许可合同的许可人应当按照约定许可被许可人实施专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付实施专利有关的技术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必要的技术指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专利实施许可合同被许可人主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专利实施许可合同的被许可人应当按照约定实施专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许可约定以外的第三人实施该专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按照约定支付使用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秘密让与人和许可人主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秘密转让合同的让与人和技术秘密使用许可合同的许可人应当按照约定提供技术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进行技术指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技术的实用性、可靠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保密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保密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限制许可人申请专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秘密受让人和被许可人主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秘密转让合同的受让人和技术秘密使用许可合同的被许可人应当按照约定使用技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转让费、使用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保密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转让合同让与人和技术许可合同许可人保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的让与人和技术许可合同的许可人应当保证自己是所提供的技术的合法拥有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保证所提供的技术完整、无误、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达到约定的目标。</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转让合同受让人和技术许可合同被许可人保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转让合同的受让人和技术许可合同的被许可人应当按照约定的范围和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让与人、许可人提供的技术中尚未公开的秘密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保密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许可人和让与人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许可人未按照约定许可技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返还部分或者全部使用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应当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专利或者使用技术秘密超越约定的范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约定擅自许可第三人实施该项专利或者使用该项技术秘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停止违约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约定的保密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让与人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许可人和受让人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许可人未按照约定支付使用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补交使用费并按照约定支付违约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补交使用费或者支付违约金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停止实施专利或者使用技术秘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交还技术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专利或者使用技术秘密超越约定的范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许可人同意擅自许可第三人实施该专利或者使用该技术秘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停止违约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约定的保密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承担违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前款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让人和被许可人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让人或者被许可人按照约定实施专利、使用技术秘密侵害他人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让与人或者许可人承担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后续技术成果的归属与分享】</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按照互利的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合同中约定实施专利、使用技术秘密后续改进的技术成果的分享办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后续改进的技术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各方无权分享。</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其他知识产权的转让和许可】</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集成电路布图设计专有权、植物新品种权、计算机软件著作权等其他知识产权的转让和许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本节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进出口合同或者专利、专利申请合同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对技术进出口合同或者专利、专利申请合同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四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技术咨询合同和技术服务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咨询合同和技术服务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是当事人一方以技术知识为对方就特定技术项目提供可行性论证、技术预测、专题技术调查、分析评价报告等所订立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服务合同是当事人一方以技术知识为对方解决特定技术问题所订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包括承揽合同和建设工程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咨询合同委托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的委托人应当按照约定阐明咨询的问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技术背景材料及有关技术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接受受托人的工作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咨询合同受托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的受托人应当按照约定的期限完成咨询报告或者解答问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出的咨询报告应当达到约定的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咨询合同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的委托人未按照约定提供必要的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工作进度和质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接受或者逾期接受工作成果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的报酬不得追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支付的报酬应当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的受托人未按期提出咨询报告或者提出的咨询报告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减收或者免收报酬等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的委托人按照受托人符合约定要求的咨询报告和意见作出决策所造成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委托人承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服务合同委托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服务合同的委托人应当按照约定提供工作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配合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接受工作成果并支付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服务合同受托人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服务合同的受托人应当按照约定完成服务项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解决技术问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证工作质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传授解决技术问题的知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服务合同的违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服务合同的委托人不履行合同义务或者履行合同义务不符合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工作进度和质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接受或者逾期接受工作成果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的报酬不得追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支付的报酬应当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服务合同的受托人未按照约定完成服务工作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免收报酬等违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创新技术成果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技术服务合同履行过程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利用委托人提供的技术资料和工作条件完成的新的技术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受托人。委托人利用受托人的工作成果完成的新的技术成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委托人。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工作费用的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技术咨询合同和技术服务合同对受托人正常开展工作所需费用的负担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受托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技术中介合同和技术培训合同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行政法规对技术中介合同、技术培训合同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保</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管</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合同是保管人保管寄存人交付的保管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返还该物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到保管人处从事购物、就餐、住宿等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物品存放在指定场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保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或者另有交易习惯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费】</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应当按照约定向保管人支付保管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保管费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无偿保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合同自保管物交付时成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出具保管凭证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向保管人交付保管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出具保管凭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另有交易习惯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妥善保管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妥善保管保管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约定保管场所或者方法。除紧急情况或者为维护寄存人利益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擅自改变保管场所或者方法。</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寄存人告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交付的保管物有瑕疵或者根据保管物的性质需要采取特殊保管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应当将有关情况告知保管人。寄存人未告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保管物受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不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因此受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保管人知道或者应当知道且未采取补救措施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亲自保管保管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不得将保管物转交第三人保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违反前款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保管物转交第三人保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保管物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不得使用或者许可他人使用保管物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不得使用或者许可第三人使用保管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返还保管物及通知寄存人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对保管物主张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依法对保管物采取保全或者执行措施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履行向寄存人返还保管物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对保管人提起诉讼或者对保管物申请扣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及时通知寄存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期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人保管不善造成保管物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承担赔偿责任。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偿保管人证明自己没有故意或者重大过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寄存人声明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寄存货币、有价证券或者其他贵重物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保管人声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保管人验收或者封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未声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物品毁损、灭失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按照一般物品予以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八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领取保管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可以随时领取保管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保管期限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随时请求寄存人领取保管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约定保管期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无特别事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请求寄存人提前领取保管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返还保管物及其孳息】</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期限届满或者寄存人提前领取保管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将原物及其孳息归还寄存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消费保管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保管货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返还相同种类、数量的货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其他可替代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按照约定返还相同种类、品质、数量的物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费支付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偿的保管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应当按照约定的期限向保管人支付保管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支付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领取保管物的同时支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留置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寄存人未按照约定支付保管费或者其他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对保管物享有留置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仓</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储</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仓储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合同是保管人储存存货人交付的仓储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支付仓储费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仓储合同成立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合同自保管人和存货人意思表示一致时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危险物品和易变质物品的储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易燃、易爆、有毒、有腐蚀性、有放射性等危险物品或者易变质物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应当说明该物品的性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有关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违反前款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拒收仓储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采取相应措施以避免损失的发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此产生的费用由存货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储存易燃、易爆、有毒、有腐蚀性、有放射性等危险物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具备相应的保管条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验收义务以及损害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按照约定对入库仓储物进行验收。保管人验收时发现入库仓储物与约定不符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存货人。保管人验收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仓储物的品种、数量、质量不符合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出具仓单、入库单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交付仓储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出具仓单、入库单等凭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仓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在仓单上签名或者盖章。仓单包括下列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的姓名或者名称和住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物的品种、数量、质量、包装及其件数和标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物的损耗标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场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储物已经办理保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保险金额、期间以及保险人的名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填发人、填发地和填发日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仓单性质和转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仓单是提取仓储物的凭证。存货人或者仓单持有人在仓单上背书并经保管人签名或者盖章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转让提取仓储物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存货人或者仓单持有人有权检查仓储物或者提取样品】</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根据存货人或者仓单持有人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同意其检查仓储物或者提取样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危险通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发现入库仓储物有变质或者其他损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存货人或者仓单持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危险催告义务和紧急处置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发现入库仓储物有变质或者其他损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危及其他仓储物的安全和正常保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催告存货人或者仓单持有人作出必要的处置。因情况紧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作出必要的处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事后应当将该情况及时通知存货人或者仓单持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储存期限不明确时仓储物提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储存期限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或者仓单持有人可以随时提取仓储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也可以随时请求存货人或者仓单持有人提取仓储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给予必要的准备时间。</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储存期限届满仓储物提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或者仓单持有人应当凭仓单、入库单等提取仓储物。存货人或者仓单持有人逾期提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加收仓储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前提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减收仓储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逾期提取仓储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货人或者仓单持有人不提取仓储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催告其在合理期限内提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逾期不提取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可以提存仓储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保管人的损害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储存期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保管不善造成仓储物毁损、灭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应当承担赔偿责任。因仓储物本身的自然性质、包装不符合约定或者超过有效储存期造成仓储物变质、损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管人不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适用保管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保管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委</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托</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合同是委托人和受托人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受托人处理委托人事务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权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特别委托受托人处理一项或者数项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概括委托受托人处理一切事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费用的预付和垫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预付处理委托事务的费用。受托人为处理委托事务垫付的必要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偿还该费用并支付利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应当按照委托人的指示处理委托事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按照委托人的指示处理委托事务。需要变更委托人指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委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情况紧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和委托人取得联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妥善处理委托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事后应当将该情况及时报告委托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亲自处理委托事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亲自处理委托事务。经委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可以转委托。转委托经同意或者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就委托事务直接指示转委托的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仅就第三人的选任及其对第三人的指示承担责任。转委托未经同意或者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对转委托的第三人的行为承担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紧急情况下受托人为了维护委托人的利益需要转委托第三人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的报告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按照委托人的要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报告委托事务的处理情况。委托合同终止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报告委托事务的结果。</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介入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以自己的名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委托人的授权范围内与第三人订立的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在订立合同时知道受托人与委托人之间的代理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合同直接约束委托人和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确切证据证明该合同只约束受托人和第三人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对第三人的权利和第三人选择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以自己的名义与第三人订立合同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不知道受托人与委托人之间的代理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因第三人的原因对委托人不履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向委托人披露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因此可以行使受托人对第三人的权利。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与受托人订立合同时如果知道该委托人就不会订立合同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因委托人的原因对第三人不履行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向第三人披露委托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因此可以选择受托人或者委托人作为相对人主张其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第三人不得变更选定的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行使受托人对第三人的权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可以向委托人主张其对受托人的抗辩。第三人选定委托人作为其相对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向第三人主张其对受托人的抗辩以及受托人对第三人的抗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转移利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处理委托事务取得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转交给委托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支付报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完成委托事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按照约定向其支付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归责于受托人的事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合同解除或者委托事务不能完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向受托人支付相应的报酬。当事人另有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其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的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偿的委托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受托人的过错造成委托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请求赔偿损失。无偿的委托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受托人的故意或者重大过失造成委托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可以请求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超越权限造成委托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的赔偿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处理委托事务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不可归责于自己的事由受到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委托人请求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另行委托他人处理事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经受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在受托人之外委托第三人处理委托事务。因此造成受托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可以向委托人请求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委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两个以上的受托人共同处理委托事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委托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合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或者受托人可以随时解除委托合同。因解除合同造成对方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不可归责于该当事人的事由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偿委托合同的解除方应当赔偿因解除时间不当造成的直接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偿委托合同的解除方应当赔偿对方的直接损失和合同履行后可以获得的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合同终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死亡、终止或者受托人死亡、丧失民事行为能力、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合同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另有约定或者根据委托事务的性质不宜终止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继续处理委托事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委托人死亡或者被宣告破产、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委托合同终止将损害委托人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委托人的继承人、遗产管理人或者清算人承受委托事务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应当继续处理委托事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托人的继承人等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受托人死亡、丧失民事行为能力或者被宣告破产、解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致使委托合同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的继承人、遗产管理人、法定代理人或者清算人应当及时通知委托人。因委托合同终止将损害委托人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委托人作出善后处理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的继承人、遗产管理人、法定代理人或者清算人应当采取必要措施。</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物业服务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合同是物业服务人在物业服务区域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业主提供建筑物及其附属设施的维修养护、环境卫生和相关秩序的管理维护等物业服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支付物业费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包括物业服务企业和其他管理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合同内容和形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合同的内容一般包括服务事项、服务质量、服务费用的标准和收取办法、维修资金的使用、服务用房的管理和使用、服务期限、服务交接等条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公开作出的有利于业主的服务承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物业服务合同的组成部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合同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合同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单位依法与物业服务人订立的前期物业服务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业主委员会与业主大会依法选聘的物业服务人订立的物业服务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业主具有法律约束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前期物业服务合同法定终止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设单位依法与物业服务人订立的前期物业服务合同约定的服务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委员会或者业主与新物业服务人订立的物业服务合同生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期物业服务合同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转委托的条件和限制性条款】</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将物业服务区域内的部分专项服务事项委托给专业性服务组织或者其他第三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就该部分专项服务事项向业主负责。</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不得将其应当提供的全部物业服务转委托给第三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将全部物业服务支解后分别转委托给第三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人的一般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应当按照约定和物业的使用性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妥善维修、养护、清洁、绿化和经营管理物业服务区域内的业主共有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物业服务区域内的基本秩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采取合理措施保护业主的人身、财产安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物业服务区域内违反有关治安、环保、消防等法律法规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应当及时采取合理措施制止、向有关行政主管部门报告并协助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人信息公开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应当定期将服务的事项、负责人员、质量要求、收费项目、收费标准、履行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维修资金使用情况、业主共有部分的经营与收益情况等以合理方式向业主公开并向业主大会、业主委员会报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支付物业费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应当按照约定向物业服务人支付物业费。物业服务人已经按照约定和有关规定提供服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不得以未接受或者无需接受相关物业服务为由拒绝支付物业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违反约定逾期不支付物业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可以催告其在合理期限内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期限届满仍不支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可以提起诉讼或者申请仲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不得采取停止供电、供水、供热、供燃气等方式催交物业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告知、协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装饰装修房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事先告知物业服务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遵守物业服务人提示的合理注意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配合其进行必要的现场检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转让、出租物业专有部分、设立居住权或者依法改变共有部分用途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将相关情况告知物业服务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业主合同任意解除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依照法定程序共同决定解聘物业服务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解除物业服务合同。决定解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提前六十日书面通知物业服务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同对通知期限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前款规定解除合同造成物业服务人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不可归责于业主的事由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合同的续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依法共同决定续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与原物业服务人在合同期限届满前续订物业服务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期限届满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不同意续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合同期限届满前九十日书面通知业主或者业主委员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同对通知期限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定期物业服务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期限届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业主没有依法作出续聘或者另聘物业服务人的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人继续提供物业服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物业服务合同继续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服务期限为不定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随时解除不定期物业服务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提前六十日书面通知对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人的移交义务及法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合同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物业服务人应当在约定期限或者合理期限内退出物业服务区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将物业服务用房、相关设施、物业服务所必需的相关资料等交还给业主委员会、决定自行管理的业主或者其指定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合新物业服务人做好交接工作</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如实告知物业的使用和管理状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物业服务人违反前款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请求业主支付物业服务合同终止后的物业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业主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物业服务人的后合同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合同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业主或者业主大会选聘的新物业服务人或者决定自行管理的业主接管之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物业服务人应当继续处理物业服务事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请求业主支付该期间的物业费。</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行</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纪</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合同是行纪人以自己的名义为委托人从事贸易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支付报酬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承担费用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处理委托事务支出的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行纪人负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的保管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占有委托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妥善保管委托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处置委托物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物交付给行纪人时有瑕疵或者容易腐烂、变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委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可以处分该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与委托人及时取得联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可以合理处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依照委托人指定价格买卖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低于委托人指定的价格卖出或者高于委托人指定的价格买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委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委托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补偿其差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买卖对委托人发生效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高于委托人指定的价格卖出或者低于委托人指定的价格买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按照约定增加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利益属于委托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对价格有特别指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不得违背该指示卖出或者买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的介入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卖出或者买入具有市场定价的商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委托人有相反的意思表示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自己可以作为买受人或者出卖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有前款规定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仍然可以请求委托人支付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及时受领、取回和处分委托物及行纪人提存委托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按照约定买入委托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及时受领。经行纪人催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无正当理由拒绝受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依法可以提存委托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物不能卖出或者委托人撤回出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行纪人催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不取回或者不处分该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依法可以提存委托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的直接履行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与第三人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对该合同直接享有权利、承担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不履行义务致使委托人受到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应当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行纪人与委托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行纪人的报酬请求权及留置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完成或者部分完成委托事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向其支付相应的报酬。委托人逾期不支付报酬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纪人对委托物享有留置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当事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参照适用委托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委托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中</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介</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中介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合同是中介人向委托人报告订立合同的机会或者提供订立合同的媒介服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支付报酬的合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中介人报告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人应当就有关订立合同的事项向委托人如实报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人故意隐瞒与订立合同有关的重要事实或者提供虚假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委托人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请求支付报酬并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中介人报酬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人促成合同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应当按照约定支付报酬。对中介人的报酬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中介人的劳务合理确定。因中介人提供订立合同的媒介服务而促成合同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该合同的当事人平均负担中介人的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人促成合同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活动的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中介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中介人必要费用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介人未促成合同成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请求支付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按照约定请求委托人支付从事中介活动支出的必要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人私下与第三人订立合同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委托人在接受中介人的服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用中介人提供的交易机会或者媒介服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绕开中介人直接订立合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中介人支付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参照适用委托合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章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委托合同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伙</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合</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合同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是两个以上合伙人为了共同的事业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订立的共享利益、共担风险的协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人履行出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应当按照约定的出资方式、数额和缴付期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履行出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财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的出资、因合伙事务依法取得的收益和其他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合伙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终止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不得请求分割合伙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事务的执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就合伙事务作出决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合伙合同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全体合伙人一致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事务由全体合伙人共同执行。按照合伙合同的约定或者全体合伙人的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委托一个或者数个合伙人执行合伙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合伙人不再执行合伙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权监督执行情况。</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分别执行合伙事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事务合伙人可以对其他合伙人执行的事务提出异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出异议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合伙人应当暂停该项事务的执行。</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执行合伙事务报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不得因执行合伙事务而请求支付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伙合同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的利润分配与亏损分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的利润分配和亏损分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合伙合同的约定办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合伙人协商决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合伙人按照实缴出资比例分配、分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法确定出资比例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合伙人平均分配、分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人的连带责任及追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对合伙债务承担连带责任。清偿合伙债务超过自己应当承担份额的合伙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其他合伙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人转让其财产份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合伙合同另有约定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向合伙人以外的人转让其全部或者部分财产份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须经其他合伙人一致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人权利代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的债权人不得代位行使合伙人依照本章规定和合伙合同享有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伙人享有的利益分配请求权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期限】</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对合伙期限没有约定或者约定不明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五百一十条的规定仍不能确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不定期合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期限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继续执行合伙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合伙人没有提出异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原合伙合同继续有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合伙期限为不定期。</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可以随时解除不定期合伙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在合理期限之前通知其他合伙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合同终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人死亡、丧失民事行为能力或者终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另有约定或者根据合伙事务的性质不宜终止的除外。</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伙剩余财产分配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合同终止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伙财产在支付因终止而产生的费用以及清偿合伙债务后有剩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本法第九百七十二条的规定进行分配。</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第三分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准</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合</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29"/>
          <w:szCs w:val="29"/>
          <w:shd w:fill="FFFFFF" w:val="clear"/>
        </w:rPr>
        <w:t>同</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无</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因</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管</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理</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因管理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没有法定的或者约定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避免他人利益受损失而管理他人事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受益人偿还因管理事务而支出的必要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因管理事务受到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请求受益人给予适当补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事务不符合受益人真实意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不享有前款规定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益人的真实意思违反法律或者违背公序良俗的除外。</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益人享有管理利益时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管理事务不属于前条规定的情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受益人享有管理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益人应当在其获得的利益范围内向管理人承担前条第一款规定的义务。</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管理人适当管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管理他人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取有利于受益人的方法。中断管理对受益人不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正当理由不得中断。</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管理人通知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管理他人事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通知受益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通知受益人。管理的事务不需要紧急处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等待受益人的指示。</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管理人报告和交付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结束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应当向受益人报告管理事务的情况。管理人管理事务取得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转交给受益人。</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益人追认的法律效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管理事务经受益人事后追认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管理事务开始时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委托合同的有关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管理人另有意思表示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十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不</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当</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得</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当得利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得利人没有法律根据取得不当利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失的人可以请求得利人返还取得的利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履行道德义务进行的给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务到期之前的清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明知无给付义务而进行的债务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善意得利人返还义务免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得利人不知道且不应当知道取得的利益没有法律根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取得的利益已经不存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返还该利益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恶意得利人返还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得利人知道或者应当知道取得的利益没有法律根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失的人可以请求得利人返还其取得的利益并依法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人返还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得利人已经将取得的利益无偿转让给第三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失的人可以请求第三人在相应范围内承担返还义务。</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四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人</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格</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人格权的享有和保护产生的民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格权是民事主体享有的生命权、身体权、健康权、姓名权、名称权、肖像权、名誉权、荣誉权、隐私权等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前款规定的人格权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基于人身自由、人格尊严产生的其他人格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主体的人格权不受侵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的人格权受法律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侵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禁止性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格权不得放弃、转让或者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标识许可使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可以将自己的姓名、名称、肖像等许可他人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依照法律规定或者根据其性质不得许可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死者人格利益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死者的姓名、肖像、名誉、荣誉、隐私、遗体等受到侵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配偶、子女、父母有权依法请求行为人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死者没有配偶、子女且父母已经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近亲属有权依法请求行为人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请求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格权受到侵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有权依照本法和其他法律的规定请求行为人承担民事责任。受害人的停止侵害、排除妨碍、消除危险、消除影响、恢复名誉、赔礼道歉请求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适用诉讼时效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精神损害赔偿请求权聚合】</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当事人一方的违约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对方人格权并造成严重精神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损害方选择请求其承担违约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影响受损害方请求精神损害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行为禁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有证据证明行为人正在实施或者即将实施侵害其人格权的违法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及时制止将使其合法权益受到难以弥补的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法向人民法院申请采取责令行为人停止有关行为的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认定人格侵权责任应考虑的主要因素】</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认定行为人承担侵害除生命权、身体权和健康权外的人格权的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考虑行为人和受害人的职业、影响范围、过错程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行为的目的、方式、后果等因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九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格权的合理使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公共利益实施新闻报道、舆论监督等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合理使用民事主体的姓名、名称、肖像、个人信息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用不合理侵害民事主体人格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消除影响、恢复名誉、赔礼道歉等民事责任的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因侵害人格权承担消除影响、恢复名誉、赔礼道歉等民事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与行为的具体方式和造成的影响范围相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拒不承担前款规定的民事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可以采取在报刊、网络等媒体上发布公告或者公布生效裁判文书等方式执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产生的费用由行为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身份权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自然人因婚姻家庭关系等产生的身份权利的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一编、第五编和其他法律的相关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根据其性质参照适用本编人格权保护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生命权、身体权和健康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生命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生命权。自然人的生命安全和生命尊严受法律保护。任何组织或者个人不得侵害他人的生命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身体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身体权。自然人的身体完整和行动自由受法律保护。任何组织或者个人不得侵害他人的身体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健康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健康权。自然人的身心健康受法律保护。任何组织或者个人不得侵害他人的健康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救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生命权、身体权、健康权受到侵害或者处于其他危难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负有法定救助义务的组织或者个人应当及时施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体捐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全民事行为能力人有权依法自主决定无偿捐献其人体细胞、人体组织、人体器官、遗体。任何组织或者个人不得强迫、欺骗、利诱其捐献。</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全民事行为能力人依据前款规定同意捐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采用书面形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订立遗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生前未表示不同意捐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自然人死亡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配偶、成年子女、父母可以共同决定捐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决定捐献应当采用书面形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人体买卖】</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以任何形式买卖人体细胞、人体组织、人体器官、遗体。</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前款规定的买卖行为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体临床试验】</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研制新药、医疗器械或者发展新的预防和治疗方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进行临床试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经相关主管部门批准并经伦理委员会审查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受试者或者受试者的监护人告知试验目的、用途和可能产生的风险等详细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经其书面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进行临床试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向受试者收取试验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从事人体基因、人体胚胎等有关的医学和科研活动时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事与人体基因、人体胚胎等有关的医学和科研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守法律、行政法规和国家有关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危害人体健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违背伦理道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损害公共利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性骚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背他人意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言语、文字、图像、肢体行为等方式对他人实施性骚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有权依法请求行为人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关、企业、学校等单位应当采取合理的预防、受理投诉、调查处置等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防止和制止利用职权、从属关系等实施性骚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害行动自由和非法搜查身体】</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非法拘禁等方式剥夺、限制他人的行动自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非法搜查他人身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有权依法请求行为人承担民事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姓名权和名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姓名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姓名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法决定、使用、变更或者许可他人使用自己的姓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不得违背公序良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名称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人、非法人组织享有名称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法决定、使用、变更、转让或者许可他人使用自己的名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姓名权或名称权不得被非法侵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以干涉、盗用、假冒等方式侵害他人的姓名权或者名称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然人选取姓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应当随父姓或者母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在父姓和母姓之外选取姓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选取其他直系长辈血亲的姓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由法定扶养人以外的人扶养而选取扶养人姓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不违背公序良俗的其他正当理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少数民族自然人的姓氏可以遵从本民族的文化传统和风俗习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姓名、名称的登记及其变更不影响之前民事法律行为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决定、变更姓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法人、非法人组织决定、变更、转让名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向有关机关办理登记手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变更姓名、名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变更前实施的民事法律行为对其具有法律约束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笔名、艺名等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具有一定社会知名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他人使用足以造成公众混淆的笔名、艺名、网名、译名、字号、姓名和名称的简称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姓名权和名称权保护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像</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肖像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肖像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依法制作、使用、公开或者许可他人使用自己的肖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肖像是通过影像、雕塑、绘画等方式在一定载体上所反映的特定自然人可以被识别的外部形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肖像权消极权能】</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以丑化、污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利用信息技术手段伪造等方式侵害他人的肖像权。未经肖像权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制作、使用、公开肖像权人的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肖像权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肖像作品权利人不得以发表、复制、发行、出租、展览等方式使用或者公开肖像权人的肖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肖像权的合理使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实施下列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不经肖像权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个人学习、艺术欣赏、课堂教学或者科学研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必要范围内使用肖像权人已经公开的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实施新闻报道</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可避免地制作、使用、公开肖像权人的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依法履行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机关在必要范围内制作、使用、公开肖像权人的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展示特定公共环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可避免地制作、使用、公开肖像权人的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维护公共利益或者肖像权人合法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制作、使用、公开肖像权人的肖像的其他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肖像许可使用合同解释规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肖像许可使用合同中关于肖像使用条款的理解有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作出有利于肖像权人的解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肖像许可使用合同解除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肖像许可使用期限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一方当事人可以随时解除肖像许可使用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在合理期限之前通知对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对肖像许可使用期限有明确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肖像权人有正当理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解除肖像许可使用合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应当在合理期限之前通知对方。因解除合同造成对方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不可归责于肖像权人的事由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姓名许可和声音保护的参照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姓名等的许可使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肖像许可使用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自然人声音的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参照适用肖像权保护的有关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名誉权和荣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名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享有名誉权。任何组织或者个人不得以侮辱、诽谤等方式侵害他人的名誉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名誉是对民事主体的品德、声望、才能、信用等的社会评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名誉权的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为公共利益实施新闻报道、舆论监督等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影响他人名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有下列情形之一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捏造、歪曲事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他人提供的严重失实内容未尽到合理核实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使用侮辱性言辞等贬损他人名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合理核实义务的认定因素】</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认定行为人是否尽到前条第二项规定的合理核实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考虑下列因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内容来源的可信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明显可能引发争议的内容是否进行了必要的调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内容的时限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内容与公序良俗的关联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名誉受贬损的可能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核实能力和核实成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作品侵害名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发表的文学、艺术作品以真人真事或者特定人为描述对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含有侮辱、诽谤内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他人名誉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有权依法请求该行为人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发表的文学、艺术作品不以特定人为描述对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仅其中的情节与该特定人的情况相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媒体报道内容失实侵害名誉权的补救】</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有证据证明报刊、网络等媒体报道的内容失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其名誉权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请求该媒体及时采取更正或者删除等必要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信用评价】</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可以依法查询自己的信用评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现信用评价不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提出异议并请求采取更正、删除等必要措施。信用评价人应当及时核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核查属实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采取必要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事主体与信用信息处理者之间关系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与征信机构等信用信息处理者之间的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编有关个人信息保护的规定和其他法律、行政法规的有关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荣誉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享有荣誉权。任何组织或者个人不得非法剥夺他人的荣誉称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诋毁、贬损他人的荣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获得的荣誉称号应当记载而没有记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可以请求记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获得的荣誉称号记载错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事主体可以请求更正。</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隐私权和个人信息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隐私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享有隐私权。任何组织或者个人不得以刺探、侵扰、泄露、公开等方式侵害他人的隐私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隐私是自然人的私人生活安宁和不愿为他人知晓的私密空间、私密活动、私密信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隐私权侵害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法律另有规定或者权利人明确同意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实施下列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电话、短信、即时通讯工具、电子邮件、传单等方式侵扰他人的私人生活安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进入、拍摄、窥视他人的住宅、宾馆房间等私密空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拍摄、窥视、窃听、公开他人的私密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拍摄、窥视他人身体的私密部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理他人的私密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其他方式侵害他人的隐私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人信息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的个人信息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人信息是以电子或者其他方式记录的能够单独或者与其他信息结合识别特定自然人的各种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自然人的姓名、出生日期、身份证件号码、生物识别信息、住址、电话号码、电子邮箱、健康信息、行踪信息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人信息中的私密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有关隐私权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有关个人信息保护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人信息处理的原则和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理个人信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遵循合法、正当、必要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过度处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符合下列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征得该自然人或者其监护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法律、行政法规另有规定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公开处理信息的规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明示处理信息的目的、方式和范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违反法律、行政法规的规定和双方的约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人信息的处理包括个人信息的收集、存储、使用、加工、传输、提供、公开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处理个人信息免责事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理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不承担民事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该自然人或者其监护人同意的范围内合理实施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处理该自然人自行公开的或者其他已经合法公开的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该自然人明确拒绝或者处理该信息侵害其重大利益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维护公共利益或者该自然人合法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理实施的其他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人信息主体的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依法向信息处理者查阅或者复制其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现信息有错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提出异议并请求及时采取更正等必要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发现信息处理者违反法律、行政法规的规定或者双方的约定处理其个人信息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请求信息处理者及时删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信息处理者的信息安全保障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信息处理者不得泄露或者篡改其收集、存储的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自然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向他人非法提供其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经过加工无法识别特定个人且不能复原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信息处理者应当采取技术措施和其他必要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保其收集、存储的个人信息安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防止信息泄露、篡改、丢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或者可能发生个人信息泄露、篡改、丢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采取补救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规定告知自然人并向有关主管部门报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国家机关、承担行政职能的法定机构及其工作人员的保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机关、承担行政职能的法定机构及其工作人员对于履行职责过程中知悉的自然人的隐私和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予以保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泄露或者向他人非法提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五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婚</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姻</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家</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庭</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家庭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婚姻家庭产生的民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基本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家庭受国家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行婚姻自由、一夫一妻、男女平等的婚姻制度。</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护妇女、未成年人、老年人、残疾人的合法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家庭的禁止性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包办、买卖婚姻和其他干涉婚姻自由的行为。禁止借婚姻索取财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重婚。禁止有配偶者与他人同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家庭暴力。禁止家庭成员间的虐待和遗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家庭的倡导性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家庭应当树立优良家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弘扬家庭美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重视家庭文明建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应当互相忠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互相尊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互相关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家庭成员应当敬老爱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互相帮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维护平等、和睦、文明的婚姻家庭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的基本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应当遵循最有利于被收养人的原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障被收养人和收养人的合法权益。</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借收养名义买卖未成年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亲属、近亲属及家庭成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亲属包括配偶、血亲和姻亲。</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偶、父母、子女、兄弟姐妹、祖父母、外祖父母、孙子女、外孙子女为近亲属。</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偶、父母、子女和其他共同生活的近亲属为家庭成员。</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结</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结婚自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结婚应当男女双方完全自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任何一方对另一方加以强迫</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任何组织或者个人加以干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结婚年龄】</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结婚年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男不得早于二十二周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女不得早于二十周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结婚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直系血亲或者三代以内的旁系血亲禁止结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结婚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要求结婚的男女双方应当亲自到婚姻登记机关申请结婚登记。符合本法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予以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给结婚证。完成结婚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即确立婚姻关系。未办理结婚登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补办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后双方互为家庭成员】</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登记结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男女双方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女方可以成为男方家庭的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男方可以成为女方家庭的成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无效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无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重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禁止结婚的亲属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到法定婚龄。</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胁迫婚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胁迫结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胁迫的一方可以向人民法院请求撤销婚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撤销婚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自胁迫行为终止之日起一年内提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非法限制人身自由的当事人请求撤销婚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自恢复人身自由之日起一年内提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隐瞒疾病的可撤销婚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患有重大疾病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结婚登记前如实告知另一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如实告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可以向人民法院请求撤销婚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撤销婚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自知道或者应当知道撤销事由之日起一年内提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无效和被撤销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效的或者被撤销的婚姻自始没有法律约束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不具有夫妻的权利和义务。同居期间所得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当事人协议处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根据照顾无过错方的原则判决。对重婚导致的无效婚姻的财产处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侵害合法婚姻当事人的财产权益。当事人所生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关于父母子女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无效或者被撤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过错方有权请求损害赔偿。</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家</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庭</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关</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夫</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妻</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关</w:t>
      </w:r>
      <w:r>
        <w:rPr>
          <w:rFonts w:ascii="Arial" w:hAnsi="Arial" w:cs="Arial"/>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地位平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在婚姻家庭中地位平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姓名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双方都有各自使用自己姓名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参加各种活动的自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双方都有参加生产、工作、学习和社会活动的自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不得对另一方加以限制或者干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抚养、教育和保护子女的权利义务平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双方平等享有对未成年子女抚养、教育和保护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共同承担对未成年子女抚养、教育和保护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相互扶养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有相互扶养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扶养的一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另一方不履行扶养义务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要求其给付扶养费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日常家事代理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因家庭日常生活需要而实施的民事法律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夫妻双方发生效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夫妻一方与相对人另有约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之间对一方可以实施的民事法律行为范围的限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对抗善意相对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相互继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有相互继承遗产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共同财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在婚姻关系存续期间所得的下列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夫妻的共同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夫妻共同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工资、奖金、劳务报酬</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经营、投资的收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知识产权的收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或者受赠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本法第一千零六十三条第三项规定的除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应当归共同所有的财产。</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对共同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平等的处理权。</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个人财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财产为夫妻一方的个人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的婚前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因受到人身损害获得的赔偿或者补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或者赠与合同中确定只归一方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专用的生活用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应当归一方的财产。</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共同债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双方共同签名或者夫妻一方事后追认等共同意思表示所负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夫妻一方在婚姻关系存续期间以个人名义为家庭日常生活需要所负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夫妻共同债务。</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在婚姻关系存续期间以个人名义超出家庭日常生活需要所负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属于夫妻共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债权人能够证明该债务用于夫妻共同生活、共同生产经营或者基于夫妻双方共同意思表示的除外。</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夫妻约定财产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男女双方可以约定婚姻关系存续期间所得的财产以及婚前财产归各自所有、共同所有或者部分各自所有、部分共同所有。约定应当采用书面形式。没有约定或者约定不明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第一千零六十二条、第一千零六十三条的规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对婚姻关系存续期间所得的财产以及婚前财产的约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双方具有法律约束力。</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对婚姻关系存续期间所得的财产约定归各自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或者妻一方对外所负的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对人知道该约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夫或者妻一方的个人财产清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关系存续期间夫妻共同财产的分割】</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关系存续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可以向人民法院请求分割共同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有隐藏、转移、变卖、毁损、挥霍夫妻共同财产或者伪造夫妻共同债务等严重损害夫妻共同财产利益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负有法定扶养义务的人患重大疾病需要医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不同意支付相关医疗费用。</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父母子女关系和其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父母的抚养义务和子女的赡养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不履行抚养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成年子女或者不能独立生活的成年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要求父母给付抚养费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子女不履行赡养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缺乏劳动能力或者生活困难的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要求成年子女给付赡养费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父母教育、保护未成年子女的权利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有教育、保护未成年子女的权利和义务。未成年子女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应当依法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子女应尊重父母的婚姻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子女应当尊重父母的婚姻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干涉父母离婚、再婚以及婚后的生活。子女对父母的赡养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因父母的婚姻关系变化而终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父母子女相互继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和子女有相互继承遗产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婚生子女的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婚生子女享有与婚生子女同等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加以危害和歧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直接抚养非婚生子女的生父或者生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负担未成年子女或者不能独立生活的成年子女的抚养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父母与继子女间的权利义务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父母与继子女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虐待或者歧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父或者继母和受其抚养教育的继子女间的权利义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关于父母子女关系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亲子关系异议之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亲子关系有异议且有正当理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或者母可以向人民法院提起诉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确认或者否认亲子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亲子关系有异议且有正当理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子女可以向人民法院提起诉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确认亲子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祖孙之间的抚养、赡养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负担能力的祖父母、外祖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父母已经死亡或者父母无力抚养的未成年孙子女、外孙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抚养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负担能力的孙子女、外孙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子女已经死亡或者子女无力赡养的祖父母、外祖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赡养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兄弟姐妹间的扶养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负担能力的兄、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父母已经死亡或者父母无力抚养的未成年弟、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扶养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兄、姐扶养长大的有负担能力的弟、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于缺乏劳动能力又缺乏生活来源的兄、姐</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扶养的义务。</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离</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协议离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双方自愿离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签订书面离婚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亲自到婚姻登记机关申请离婚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协议应当载明双方自愿离婚的意思表示和对子女抚养、财产以及债务处理等事项协商一致的意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冷静期】</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婚姻登记机关收到离婚登记申请之日起三十日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一方不愿意离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婚姻登记机关撤回离婚登记申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期限届满后三十日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双方应当亲自到婚姻登记机关申请发给离婚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申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撤回离婚登记申请。</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婚姻登记机关查明双方确实是自愿离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已经对子女抚养、财产以及债务处理等事项协商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予以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给离婚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诉讼离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要求离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由有关组织进行调解或者直接向人民法院提起离婚诉讼。</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审理离婚案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进行调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如果感情确已破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调解无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准予离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调解无效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准予离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重婚或者与他人同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家庭暴力或者虐待、遗弃家庭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赌博、吸毒等恶习屡教不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感情不和分居满二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导致夫妻感情破裂的情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被宣告失踪</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提起离婚诉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准予离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人民法院判决不准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双方又分居满一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方再次提起离婚诉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准予离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婚姻关系解除时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成离婚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离婚判决书、调解书生效</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即解除婚姻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军婚的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现役军人的配偶要求离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征得军人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军人一方有重大过错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男方离婚诉权的限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女方在怀孕期间、分娩后一年内或者终止妊娠后六个月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男方不得提出离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女方提出离婚或者人民法院认为确有必要受理男方离婚请求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复婚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男女双方自愿恢复婚姻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到婚姻登记机关重新进行结婚登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后的父母子女关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与子女间的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因父母离婚而消除。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子女无论由父或者母直接抚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仍是父母双方的子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对于子女仍有抚养、教育、保护的权利和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满两周岁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由母亲直接抚养为原则。已满两周岁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母双方对抚养问题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根据双方的具体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最有利于未成年子女的原则判决。子女已满八周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尊重其真实意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后子女抚养费的负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子女由一方直接抚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应当负担部分或者全部抚养费。负担费用的多少和期限的长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双方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协议或者判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妨碍子女在必要时向父母任何一方提出超过协议或者判决原定数额的合理要求。</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父母的探望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直接抚养子女的父或者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探望子女的权利</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有协助的义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使探望权利的方式、时间由当事人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父或者母探望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利于子女身心健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依法中止探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中止的事由消失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恢复探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时夫妻共同财产的处理】</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的共同财产由双方协议处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根据财产的具体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照顾子女、女方和无过错方权益的原则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夫或者妻在家庭土地承包经营中享有的权益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予以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经济补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因抚育子女、照料老年人、协助另一方工作等负担较多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时有权向另一方请求补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应当给予补偿。具体办法由双方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时夫妻共同债务清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共同债务应当共同偿还。共同财产不足清偿或者财产归各自所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双方协议清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经济帮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离婚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如果一方生活困难</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负担能力的另一方应当给予适当帮助。具体办法由双方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议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判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离婚损害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导致离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过错方有权请求损害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重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他人同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家庭暴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虐待、遗弃家庭成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其他重大过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一方侵害夫妻共同财产的法律后果】</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隐藏、转移、变卖、毁损、挥霍夫妻共同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伪造夫妻共同债务企图侵占另一方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离婚分割夫妻共同财产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该方可以少分或者不分。离婚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发现有上述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提起诉讼</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请求再次分割夫妻共同财产。</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收</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一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收养关系的成立</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收养人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未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被收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失父母的孤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查找不到生父母的未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父母有特殊困难无力抚养的子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送养人的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个人、组织可以作送养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孤儿的监护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儿童福利机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特殊困难无力抚养子女的生父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送养未成年人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成年人的父母均不具备完全民事行为能力且可能严重危害该未成年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未成年人的监护人可以将其送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送养孤儿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送养孤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征得有抚养义务的人同意。有抚养义务的人不同意送养、监护人不愿意继续履行监护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照本法第一编的规定另行确定监护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生父母送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父母送养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双方共同送养。生父母一方不明或者查找不到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单方送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人的条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应当同时具备下列条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子女或者只有一名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抚养、教育和保护被收养人的能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患有在医学上认为不应当收养子女的疾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不利于被收养人健康成长的违法犯罪记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年满三十周岁。</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零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三代以内旁系同辈血亲子女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三代以内旁系同辈血亲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不受本法第一千零九十三条第三项、第一千零九十四条第三项和第一千一百零二条规定的限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华侨收养三代以内旁系同辈血亲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可以不受本法第一千零九十八条第一项规定的限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子女的人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子女的收养人可以收养两名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子女的收养人只能收养一名子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孤儿、残疾未成年人或者儿童福利机构抚养的查找不到生父母的未成年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不受前款和本法第一千零九十八条第一项规定的限制。</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收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配偶者收养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夫妻共同收养。</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配偶者收养异性子女】</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配偶者收养异性子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与被收养人的年龄应当相差四十周岁以上。</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父母收养继子女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父或者继母经继子女的生父母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收养继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不受本法第一千零九十三条第三项、第一千零九十四条第三项、第一千零九十八条和第一千一百条第一款规定的限制。</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送养自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收养与送养人送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双方自愿。收养八周岁以上未成年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征得被收养人的同意。</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登记、收养公告、收养协议、收养公证、收养评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应当向县级以上人民政府民政部门登记。收养关系自登记之日起成立。</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查找不到生父母的未成年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办理登记的民政部门应当在登记前予以公告。</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关系当事人愿意签订收养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签订收养协议。</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关系当事人各方或者一方要求办理收养公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办理收养公证。</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县级以上人民政府民政部门应当依法进行收养评估。</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收养人户口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关系成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公安机关应当按照国家有关规定为被收养人办理户口登记。</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抚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孤儿或者生父母无力抚养的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由生父母的亲属、朋友抚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抚养人与被抚养人的关系不适用本章规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抚养优先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偶一方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另一方送养未成年子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死亡一方的父母有优先抚养的权利。</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涉外收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外国人依法可以在中华人民共和国收养子女。</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外国人在中华人民共和国收养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经其所在国主管机关依照该国法律审查同意。收养人应当提供由其所在国有权机构出具的有关其年龄、婚姻、职业、财产、健康、有无受过刑事处罚等状况的证明材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与送养人签订书面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亲自向省、自治区、直辖市人民政府民政部门登记。</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规定的证明材料应当经收养人所在国外交机关或者外交机关授权的机构认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经中华人民共和国驻该国使领馆认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国家另有规定的除外。</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保密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送养人要求保守收养秘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人应当尊重其意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泄露。</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二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收养的效力</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收养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收养关系成立之日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父母与养子女间的权利义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关于父母子女关系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子女与养父母的近亲属间的权利义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适用本法关于子女与父母的近亲属关系的规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子女与生父母以及其他近亲属间的权利义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收养关系的成立而消除。</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养子女的姓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子女可以随养父或者养母的姓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当事人协商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保留原姓氏。</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效收养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本法第一编关于民事法律行为无效规定情形或者违反本编规定的收养行为无效。</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效的收养行为自始没有法律约束力。</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第三节</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楷体_GBK;微软雅黑" w:hAnsi="方正楷体_GBK;微软雅黑" w:cs="方正楷体_GBK;微软雅黑" w:eastAsia="方正楷体_GBK;微软雅黑"/>
          <w:i w:val="false"/>
          <w:caps w:val="false"/>
          <w:smallCaps w:val="false"/>
          <w:color w:val="000000"/>
          <w:spacing w:val="0"/>
          <w:sz w:val="29"/>
          <w:szCs w:val="29"/>
          <w:shd w:fill="FFFFFF" w:val="clear"/>
        </w:rPr>
        <w:t>收养关系的解除</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当事人协议解除及因违法行为而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在被收养人成年以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解除收养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收养人、送养人双方协议解除的除外。养子女八周岁以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征得本人同意。</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人不履行抚养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虐待、遗弃等侵害未成年养子女合法权益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送养人有权要求解除养父母与养子女间的收养关系。送养人、收养人不能达成解除收养关系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提起诉讼。</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关系恶化而协议解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父母与成年养子女关系恶化、无法共同生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协议解除收养关系。不能达成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人民法院提起诉讼。</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解除收养关系登记】</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协议解除收养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到民政部门办理解除收养关系登记。</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解除收养关系后的身份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关系解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子女与养父母以及其他近亲属间的权利义务关系即行消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生父母以及其他近亲属间的权利义务关系自行恢复。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成年养子女与生父母以及其他近亲属间的权利义务关系是否恢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协商确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解除收养关系后的财产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收养关系解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养父母抚养的成年养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缺乏劳动能力又缺乏生活来源的养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给付生活费。因养子女成年后虐待、遗弃养父母而解除收养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父母可以要求养子女补偿收养期间支出的抚养费。</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父母要求解除收养关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养父母可以要求生父母适当补偿收养期间支出的抚养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养父母虐待、遗弃养子女而解除收养关系的除外。</w:t>
      </w:r>
    </w:p>
    <w:p>
      <w:pPr>
        <w:pStyle w:val="Style15"/>
        <w:keepNext w:val="false"/>
        <w:keepLines w:val="false"/>
        <w:widowControl/>
        <w:pBdr/>
        <w:shd w:fill="FFFFFF" w:val="clear"/>
        <w:spacing w:lineRule="atLeast" w:line="539"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六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继</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承</w:t>
      </w:r>
    </w:p>
    <w:p>
      <w:pPr>
        <w:pStyle w:val="Style15"/>
        <w:keepNext w:val="false"/>
        <w:keepLines w:val="false"/>
        <w:widowControl/>
        <w:pBdr/>
        <w:shd w:fill="FFFFFF" w:val="clear"/>
        <w:spacing w:lineRule="atLeast" w:line="539"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继承产生的民事关系。</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权受国家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保护自然人的继承权。</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开始的时间及死亡先后的推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从被继承人死亡时开始。</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互有继承关系的数人在同一事件中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确定死亡时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没有其他继承人的人先死亡。都有其他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辈份不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长辈先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辈份相同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同时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相互不发生继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的定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是自然人死亡时遗留的个人合法财产。</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或者根据其性质不得继承的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继承。</w:t>
      </w:r>
    </w:p>
    <w:p>
      <w:pPr>
        <w:pStyle w:val="Style15"/>
        <w:keepNext w:val="false"/>
        <w:keepLines w:val="false"/>
        <w:widowControl/>
        <w:pBdr/>
        <w:shd w:fill="FFFFFF" w:val="clear"/>
        <w:spacing w:lineRule="atLeast" w:line="499"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继承、遗嘱继承、遗赠和遗赠扶养协议的效力】</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法定继承办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遗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遗嘱继承或者遗赠办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遗赠扶养协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协议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的接受和放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放弃继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在遗产处理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书面形式作出放弃继承的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接受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遗赠人应当在知道受遗赠后六十日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出接受或者放弃受遗赠的表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到期没有表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放弃受遗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权的丧失和恢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有下列行为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失继承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故意杀害被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为争夺遗产而杀害其他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弃被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虐待被继承人情节严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伪造、篡改、隐匿或者销毁遗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情节严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欺诈、胁迫手段迫使或者妨碍被继承人设立、变更或者撤回遗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情节严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有前款第三项至第五项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确有悔改表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继承人表示宽恕或者事后在遗嘱中将其列为继承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继承人不丧失继承权。</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遗赠人有本条第一款规定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失受遗赠权。</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法</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继</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男女平等享有继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权男女平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继承人的范围及继承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按照下列顺序继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一顺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配偶、子女、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二顺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兄弟姐妹、祖父母、外祖父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第一顺序继承人继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二顺序继承人不继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第一顺序继承人继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第二顺序继承人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所称子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婚生子女、非婚生子女、养子女和有扶养关系的继子女。</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所称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生父母、养父母和有扶养关系的继父母。</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所称兄弟姐妹</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同父母的兄弟姐妹、同父异母或者同母异父的兄弟姐妹、养兄弟姐妹、有扶养关系的继兄弟姐妹。</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位继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继承人的子女先于被继承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继承人的子女的直系晚辈血亲代位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继承人的兄弟姐妹先于被继承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继承人的兄弟姐妹的子女代位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位继承人一般只能继承被代位继承人有权继承的遗产份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丧偶儿媳、丧偶女婿的继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偶儿媳对公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丧偶女婿对岳父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尽了主要赡养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作为第一顺序继承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分配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同一顺序继承人继承遗产的份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般应当均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生活有特殊困难又缺乏劳动能力的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配遗产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予以照顾。</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被继承人尽了主要扶养义务或者与被继承人共同生活的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配遗产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多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扶养能力和有扶养条件的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尽扶养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配遗产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不分或者少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协商同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不均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酌情分得遗产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继承人以外的依靠被继承人扶养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继承人以外的对被继承人扶养较多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分给适当的遗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处理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应当本着互谅互让、和睦团结的精神</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处理继承问题。遗产分割的时间、办法和份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继承人协商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协商不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由人民调解委员会调解或者向人民法院提起诉讼。</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遗嘱继承和遗赠</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嘱处分个人财产】</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依照本法规定立遗嘱处分个人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可以指定遗嘱执行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立遗嘱将个人财产指定由法定继承人中的一人或者数人继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立遗嘱将个人财产赠与国家、集体或者法定继承人以外的组织、个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依法设立遗嘱信托。</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书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书遗嘱由遗嘱人亲笔书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签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注明年、月、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代书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代书遗嘱应当有两个以上见证人在场见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其中一人代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由遗嘱人、代书人和其他见证人签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注明年、月、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打印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打印遗嘱应当有两个以上见证人在场见证。遗嘱人和见证人应当在遗嘱每一页签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注明年、月、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录音录像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录音录像形式立的遗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有两个以上见证人在场见证。遗嘱人和见证人应当在录音录像中记录其姓名或者肖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年、月、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口头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人在危急情况下</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立口头遗嘱。口头遗嘱应当有两个以上见证人在场见证。危急情况消除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人能够以书面或者录音录像形式立遗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立的口头遗嘱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证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公证遗嘱由遗嘱人经公证机构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嘱见证人资格的限制性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下列人员不能作为遗嘱见证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限制民事行为能力人以及其他不具有见证能力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受遗赠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继承人、受遗赠人有利害关系的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必留份】</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应当为缺乏劳动能力又没有生活来源的继承人保留必要的遗产份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嘱的撤回、变更以及遗嘱效力顺位】</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人可以撤回、变更自己所立的遗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立遗嘱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人实施与遗嘱内容相反的民事法律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视为对遗嘱相关内容的撤回。</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立有数份遗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内容相抵触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最后的遗嘱为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嘱的实质要件】</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或者限制民事行为能力人所立的遗嘱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必须表示遗嘱人的真实意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欺诈、胁迫所立的遗嘱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伪造的遗嘱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被篡改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篡改的内容无效。</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附义务遗嘱】</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继承或者遗赠附有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或者受遗赠人应当履行义务。没有正当理由不履行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利害关系人或者有关组织请求</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人民法院可以取消其接受附义务部分遗产的权利。</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遗产的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管理人的选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执行人为遗产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遗嘱执行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应当及时推选遗产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未推选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继承人共同担任遗产管理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继承人或者继承人均放弃继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继承人生前住所地的民政部门或者村民委员会担任遗产管理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管理人的指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遗产管理人的确定有争议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利害关系人可以向人民法院申请指定遗产管理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管理人的职责】</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管理人应当履行下列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理遗产并制作遗产清单</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继承人报告遗产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采取必要措施防止遗产毁损、灭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处理被继承人的债权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遗嘱或者依照法律规定分割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实施与管理遗产有关的其他必要行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管理人未尽职责的民事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管理人应当依法履行职责</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故意或者重大过失造成继承人、受遗赠人、债权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民事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管理人的报酬】</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管理人可以依照法律规定或者按照约定获得报酬。</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继承开始后的通知】</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知道被继承人死亡的继承人应当及时通知其他继承人和遗嘱执行人。继承人中无人知道被继承人死亡或者知道被继承人死亡而不能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被继承人生前所在单位或者住所地的居民委员会、村民委员会负责通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的保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存有遗产的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妥善保管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侵吞或者争抢。</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转继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开始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于遗产分割前死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没有放弃继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继承人应当继承的遗产转给其继承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遗嘱另有安排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的认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共同所有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有约定的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分割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先将共同所有的财产的一半分出为配偶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余的为被继承人的遗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在家庭共有财产之中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分割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先分出他人的财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法定继承的适用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中的有关部分按照法定继承办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继承人放弃继承或者受遗赠人放弃受遗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继承人丧失继承权或者受遗赠人丧失受遗赠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继承人、受遗赠人先于遗嘱人死亡或者终止</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无效部分所涉及的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嘱未处分的遗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胎儿预留份】</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分割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保留胎儿的继承份额。胎儿娩出时是死体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留的份额按照法定继承办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分割的原则和方法】</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产分割应当有利于生产和生活需要</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损害遗产的效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宜分割的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采取折价、适当补偿或者共有等方法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再婚时对所继承遗产的处分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夫妻一方死亡后另一方再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处分所继承的财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任何组织或者个人不得干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赠扶养协议】</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然人可以与继承人以外的组织或者个人签订遗赠扶养协议。按照协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组织或者个人承担该自然人生养死葬的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享有受遗赠的权利。</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五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产分割时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分割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清偿被继承人依法应当缴纳的税款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为缺乏劳动能力又没有生活来源的继承人保留必要的遗产。</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人继承遗产的归属】</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人继承又无人受遗赠的遗产</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国家所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于公益事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死者生前是集体所有制组织成员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归所在集体所有制组织所有。</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继承人税款、债务清偿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以所得遗产实际价值为限清偿被继承人依法应当缴纳的税款和债务。超过遗产实际价值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自愿偿还的不在此限。</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继承人放弃继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被继承人依法应当缴纳的税款和债务可以不负清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清偿被继承人税款、债务优先于执行遗赠的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执行遗赠不得妨碍清偿遗赠人依法应当缴纳的税款和债务。</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既有法定继承又有遗嘱继承、遗赠时税款和债务的清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既有法定继承又有遗嘱继承、遗赠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法定继承人清偿被继承人依法应当缴纳的税款和债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超过法定继承遗产实际价值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遗嘱继承人和受遗赠人按比例以所得遗产清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28" w:before="0" w:after="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第七编</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侵</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权</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责</w:t>
      </w:r>
      <w:r>
        <w:rPr>
          <w:rFonts w:ascii="Arial" w:hAnsi="Arial" w:cs="Arial"/>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一</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般</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规</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权责任编的调整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编调整因侵害民事权益产生的民事关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过错责任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因过错侵害他人民事权益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规定推定行为人有过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不能证明自己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无过错责任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造成他人民事权益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论行为人有无过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应当承担侵权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危及他人人身、财产安全的责任承担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权行为危及他人人身、财产安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侵权人承担停止侵害、排除妨碍、消除危险等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侵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共同实施侵权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六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教唆侵权、帮助侵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教唆、帮助他人实施侵权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与行为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教唆、帮助无民事行为能力人、限制民事行为能力人实施侵权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无民事行为能力人、限制民事行为能力人的监护人未尽到监护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共同危险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实施危及他人人身、财产安全的行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中一人或者数人的行为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确定具体侵权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侵权人承担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确定具体侵权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分别侵权承担连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分别实施侵权行为造成同一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每个人的侵权行为都足以造成全部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分别侵权承担按份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人以上分别实施侵权行为造成同一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确定责任大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各自承担相应的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难以确定责任大小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平均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过失相抵】</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对同一损害的发生或者扩大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侵权人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受害人故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是因受害人故意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不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三人过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是因第三人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第三人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甘风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自愿参加具有一定风险的文体活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其他参加者的行为受到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不得请求其他参加者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他参加者对损害的发生有故意或者重大过失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活动组织者的责任适用本法第一千一百九十八条至第一千二百零一条的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自助行为】</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合法权益受到侵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情况紧迫且不能及时获得国家机关保护</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立即采取措施将使其合法权益受到难以弥补的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可以在保护自己合法权益的必要范围内采取扣留侵权人的财物等合理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立即请求有关国家机关处理。</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采取的措施不当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优先适用特别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法和其他法律对不承担责任或者减轻责任的情形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二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损</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害</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赔</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七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人身损害赔偿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他人造成人身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赔偿医疗费、护理费、交通费、营养费、住院伙食补助费等为治疗和康复支出的合理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因误工减少的收入。造成残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应当赔偿辅助器具费和残疾赔偿金</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还应当赔偿丧葬费和死亡赔偿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以相同数额确定死亡赔偿金】</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同一侵权行为造成多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以相同数额确定死亡赔偿金。</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侵权人死亡时请求权主体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近亲属有权请求侵权人承担侵权责任。被侵权人为组织</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组织分立、合并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继权利的组织有权请求侵权人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死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支付被侵权人医疗费、丧葬费等合理费用的人有权请求侵权人赔偿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侵权人已经支付该费用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害人身权益造成财产损失的赔偿数额的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他人人身权益造成财产损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按照被侵权人因此受到的损失或者侵权人因此获得的利益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因此受到的损失以及侵权人因此获得的利益难以确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和侵权人就赔偿数额协商不一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向人民法院提起诉讼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人民法院根据实际情况确定赔偿数额。</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精神损害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自然人人身权益造成严重精神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精神损害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故意或者重大过失侵害自然人具有人身意义的特定物造成严重精神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精神损害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财产损失计算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他人财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财产损失按照损失发生时的市场价格或者其他合理方式计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侵害知识产权的惩罚性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故意侵害他人知识产权</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情节严重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相应的惩罚性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平责任原则】</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害人和行为人对损害的发生都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法律的规定由双方分担损失。</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赔偿费用支付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损害发生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可以协商赔偿费用的支付方式。协商不一致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赔偿费用应当一次性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次性支付确有困难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分期支付</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被侵权人有权请求提供相应的担保。</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三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责任主体的特殊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监护人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限制民事行为能力人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监护人承担侵权责任。监护人尽到监护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其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财产的无民事行为能力人、限制民事行为能力人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本人财产中支付赔偿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监护人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八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委托监护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限制民事行为能力人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将监护职责委托给他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监护人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托人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丧失意识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全民事行为能力人对自己的行为暂时没有意识或者失去控制造成他人损害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行为人的经济状况对受害人适当补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完全民事行为能力人因醉酒、滥用麻醉药品或者精神药品对自己的行为暂时没有意识或者失去控制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用人单位责任和劳务派遣单位、劳务用工单位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用人单位的工作人员因执行工作任务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用人单位承担侵权责任。用人单位承担侵权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有故意或者重大过失的工作人员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劳务派遣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派遣的工作人员因执行工作任务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接受劳务派遣的用工单位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劳务派遣单位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个人劳务关系中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个人之间形成劳务关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劳务一方因劳务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接受劳务一方承担侵权责任。接受劳务一方承担侵权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有故意或者重大过失的提供劳务一方追偿。提供劳务一方因劳务受到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双方各自的过错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劳务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第三人的行为造成提供劳务一方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提供劳务一方有权请求第三人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有权请求接受劳务一方给予补偿。接受劳务一方补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第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承揽关系中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揽人在完成工作过程中造成第三人损害或者自己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不承担侵权责任。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定作人对定作、指示或者选任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网络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用户、网络服务提供者利用网络侵害他人民事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网络服务提供者侵权补救措施与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用户利用网络服务实施侵权行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有权通知网络服务提供者采取删除、屏蔽、断开链接等必要措施。通知应当包括构成侵权的初步证据及权利人的真实身份信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服务提供者接到通知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将该通知转送相关网络用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根据构成侵权的初步证据和服务类型采取必要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及时采取必要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损害的扩大部分与该网络用户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权利人因错误通知造成网络用户或者网络服务提供者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法律另有规定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侵权声明】</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用户接到转送的通知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网络服务提供者提交不存在侵权行为的声明。声明应当包括不存在侵权行为的初步证据及网络用户的真实身份信息。</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服务提供者接到声明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将该声明转送发出通知的权利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告知其可以向有关部门投诉或者向人民法院提起诉讼。网络服务提供者在转送声明到达权利人后的合理期限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收到权利人已经投诉或者提起诉讼通知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及时终止所采取的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网络服务提供者的连带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网络服务提供者知道或者应当知道网络用户利用其网络服务侵害他人民事权益</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采取必要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该网络用户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安全保障义务人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宾馆、商场、银行、车站、机场、体育场馆、娱乐场所等经营场所、公共场所的经营者、管理者或者群众性活动的组织者</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尽到安全保障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第三人的行为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第三人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营者、管理者或者组织者未尽到安全保障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补充责任。经营者、管理者或者组织者承担补充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第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一百九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教育机构的过错推定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在幼儿园、学校或者其他教育机构学习、生活期间受到人身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幼儿园、学校或者其他教育机构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尽到教育、管理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教育机构的过错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限制民事行为能力人在学校或者其他教育机构学习、生活期间受到人身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学校或者其他教育机构未尽到教育、管理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在教育机构内第三人侵权时的责任分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无民事行为能力人或者限制民事行为能力人在幼儿园、学校或者其他教育机构学习、生活期间</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受到幼儿园、学校或者其他教育机构以外的第三人人身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第三人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幼儿园、学校或者其他教育机构未尽到管理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补充责任。幼儿园、学校或者其他教育机构承担补充责任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向第三人追偿。</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四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产</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品</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责</w:t>
      </w:r>
      <w:r>
        <w:rPr>
          <w:rFonts w:ascii="Arial" w:hAnsi="Arial" w:cs="Arial"/>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产品生产者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产品存在缺陷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者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被侵权人请求损害赔偿的途径和先行赔偿人追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产品存在缺陷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可以向产品的生产者请求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向产品的销售者请求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产品缺陷由生产者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销售者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生产者追偿。因销售者的过错使产品存在缺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者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销售者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生产者和销售者对有过错第三人的追偿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运输者、仓储者等第三人的过错使产品存在缺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产品的生产者、销售者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第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危及他人人身、财产安全的责任承担方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产品缺陷危及他人人身、财产安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生产者、销售者承担停止侵害、排除妨碍、消除危险等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流通后发现有缺陷的补救措施和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产品投入流通后发现存在缺陷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者、销售者应当及时采取停止销售、警示、召回等补救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及时采取补救措施或者补救措施不力造成损害扩大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对扩大的损害也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据前款规定采取召回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产者、销售者应当负担被侵权人因此支出的必要费用。</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产品责任惩罚性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明知产品存在缺陷仍然生产、销售</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没有依据前条规定采取有效补救措施</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他人死亡或者健康严重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相应的惩罚性赔偿。</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五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机动车交通事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机动车交通事故责任的法律适用】</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发生交通事故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道路交通安全法律和本法的有关规定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零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机动车所有人、管理人与使用人不一致时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租赁、借用等情形机动车所有人、管理人与使用人不是同一人时</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机动车使用人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所有人、管理人对损害的发生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转让并交付但未办理登记的机动车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当事人之间已经以买卖或者其他方式转让并交付机动车但是未办理登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受让人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挂靠机动车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挂靠形式从事道路运输经营活动的机动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挂靠人和被挂靠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未经允许驾驶他人机动车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允许驾驶他人机动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机动车使用人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所有人、管理人对损害的发生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相应的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本章另有规定的除外。</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交通事故责任承担主体赔偿顺序】</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先由承保机动车强制保险的保险人在强制保险责任限额范围内予以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足部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承保机动车商业保险的保险人按照保险合同的约定予以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仍然不足或者没有投保机动车商业保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侵权人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拼装车或报废车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买卖或者其他方式转让拼装或者已经达到报废标准的机动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转让人和受让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盗窃、抢劫或抢夺机动车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盗窃、抢劫或者抢夺的机动车发生交通事故造成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盗窃人、抢劫人或者抢夺人承担赔偿责任。盗窃人、抢劫人或者抢夺人与机动车使用人不是同一人</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交通事故造成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盗窃人、抢劫人或者抢夺人与机动车使用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保险人在机动车强制保险责任限额范围内垫付抢救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交通事故责任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肇事后逃逸责任及受害人救济】</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驾驶人发生交通事故后逃逸</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该机动车参加强制保险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保险人在机动车强制保险责任限额范围内予以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机动车不明、该机动车未参加强制保险或者抢救费用超过机动车强制保险责任限额</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需要支付被侵权人人身伤亡的抢救、丧葬等费用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道路交通事故社会救助基金垫付。道路交通事故社会救助基金垫付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其管理机构有权向交通事故责任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好意同乘的责任承担】</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营运机动车发生交通事故造成无偿搭乘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属于该机动车一方责任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减轻其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机动车使用人有故意或者重大过失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六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医疗损害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医疗损害责任归责原则和责任承担主体】</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在诊疗活动中受到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或者其医务人员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医疗机构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一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医务人员说明义务和患者知情同意权】</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务人员在诊疗活动中应当向患者说明病情和医疗措施。需要实施手术、特殊检查、特殊治疗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务人员应当及时向患者具体说明医疗风险、替代医疗方案等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取得其明确同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或者不宜向患者说明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向患者的近亲属说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并取得其明确同意。</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务人员未尽到前款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患者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紧急情况下知情同意的特殊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抢救生命垂危的患者等紧急情况</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能取得患者或者其近亲属意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医疗机构负责人或者授权的负责人批准</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立即实施相应的医疗措施。</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诊疗活动中医务人员过错的界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务人员在诊疗活动中未尽到与当时的医疗水平相应的诊疗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造成患者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应当承担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推定医疗机构有过错的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在诊疗活动中受到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推定医疗机构有过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法律、行政法规、规章以及其他有关诊疗规范的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隐匿或者拒绝提供与纠纷有关的病历资料</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失、伪造、篡改或者违法销毁病历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药品、消毒产品、医疗器械的缺陷</w:t>
      </w:r>
      <w:r>
        <w:rPr>
          <w:rFonts w:eastAsia="方正黑体_GBK;微软雅黑" w:cs="方正黑体_GBK;微软雅黑" w:ascii="方正黑体_GBK;微软雅黑" w:hAnsi="方正黑体_GBK;微软雅黑"/>
          <w:i w:val="false"/>
          <w:caps w:val="false"/>
          <w:smallCaps w:val="false"/>
          <w:color w:val="000000"/>
          <w:spacing w:val="0"/>
          <w:sz w:val="21"/>
          <w:szCs w:val="21"/>
          <w:shd w:fill="FFFFFF" w:val="clear"/>
        </w:rPr>
        <w:t>,</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或者输入不合格血液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药品、消毒产品、医疗器械的缺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输入不合格的血液造成患者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可以向药品上市许可持有人、生产者、血液提供机构请求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向医疗机构请求赔偿。患者向医疗机构请求赔偿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负有责任的药品上市许可持有人、生产者、血液提供机构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医疗机构免责情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在诊疗活动中受到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下列情形之一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不承担赔偿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或者其近亲属不配合医疗机构进行符合诊疗规范的诊疗</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务人员在抢救生命垂危的患者等紧急情况下已经尽到合理诊疗义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限于当时的医疗水平难以诊疗。</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前款第一项情形中</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或者其医务人员也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相应的赔偿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医疗机构对病历资料的义务、患者对病历资料的权利】</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及其医务人员应当按照规定填写并妥善保管住院志、医嘱单、检验报告、手术及麻醉记录、病理资料、护理记录等病历资料。</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患者要求查阅、复制前款规定的病历资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应当及时提供。</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患者隐私和个人信息保护】</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及其医务人员应当对患者的隐私和个人信息保密。泄露患者的隐私和个人信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或者未经患者同意公开其病历资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违规过度检查】</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及其医务人员不得违反诊疗规范实施不必要的检查。</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维护医疗机构及其医务人员合法权益】</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医疗机构及其医务人员的合法权益受法律保护。</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干扰医疗秩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妨碍医务人员工作、生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害医务人员合法权益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法律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七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环境污染和生态破坏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二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污染环境、破坏生态致损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污染环境、破坏生态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权人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环境污染、生态破坏侵权举证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污染环境、破坏生态发生纠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行为人应当就法律规定的不承担责任或者减轻责任的情形及其行为与损害之间不存在因果关系承担举证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两个以上侵权人的责任大小确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两个以上侵权人污染环境、破坏生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责任的大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根据污染物的种类、浓度、排放量</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破坏生态的方式、范围、程度</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以及行为对损害后果所起的作用等因素确定。</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环境污染、生态破坏侵权的惩罚性赔偿】</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侵权人违反法律规定故意污染环境、破坏生态造成严重后果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有权请求相应的惩罚性赔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第三人的过错污染环境、破坏生态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第三人的过错污染环境、破坏生态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可以向侵权人请求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向第三人请求赔偿。侵权人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第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生态环境修复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国家规定造成生态环境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态环境能够修复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规定的机关或者法律规定的组织有权请求侵权人在合理期限内承担修复责任。侵权人在期限内未修复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规定的机关或者法律规定的组织可以自行或者委托他人进行修复</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需费用由侵权人负担。</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益诉讼的赔偿范围】</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国家规定造成生态环境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国家规定的机关或者法律规定的组织有权请求侵权人赔偿下列损失和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一</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态环境受到损害至修复完成期间服务功能丧失导致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二</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态环境功能永久性损害造成的损失</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三</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生态环境损害调查、鉴定评估等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四</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清除污染、修复生态环境费用</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五</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防止损害的发生和扩大所支出的合理费用。</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八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高度危险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高度危险责任的一般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事高度危险作业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用核设施或者核材料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用核设施或者运入运出核设施的核材料发生核事故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用核设施的营运单位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战争、武装冲突、暴乱等情形或者受害人故意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民用航空器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用航空器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用航空器的经营者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受害人故意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三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占有或使用高度危险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或者使用易燃、易爆、剧毒、高放射性、强腐蚀性、高致病性等高度危险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占有人或者使用人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受害人故意或者不可抗力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责任。被侵权人对损害的发生有重大过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占有人或者使用人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从事高空、高压、地下挖掘活动或者使用高速轨道运输工具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从事高空、高压、地下挖掘活动或者使用高速轨道运输工具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营者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受害人故意或者不可抗力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责任。被侵权人对损害的发生有重大过失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经营者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失、抛弃高度危险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失、抛弃高度危险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所有人承担侵权责任。所有人将高度危险物交由他人管理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管理人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人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管理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非法占有高度危险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非法占有高度危险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非法占有人承担侵权责任。所有人、管理人不能证明对防止非法占有尽到高度注意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与非法占有人承担连带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高度危险场所安全保障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经许可进入高度危险活动区域或者高度危险物存放区域受到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能够证明已经采取足够安全措施并尽到充分警示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或者不承担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高度危险责任赔偿限额】</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承担高度危险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法律规定赔偿限额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依照其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行为人有故意或者重大过失的除外。</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九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饲养动物损害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饲养动物致害责任的一般规定】</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饲养的动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物饲养人或者管理人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被侵权人故意或者重大过失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不承担或者减轻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违反规定未对动物采取安全措施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违反管理规定</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对动物采取安全措施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物饲养人或者管理人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损害是因被侵权人故意造成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可以减轻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禁止饲养的危险动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饲养的烈性犬等危险动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物饲养人或者管理人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动物园的动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物园的动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动物园应当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能够证明尽到管理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四十九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遗弃、逃逸的动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遗弃、逃逸的动物在遗弃、逃逸期间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动物原饲养人或者管理人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因第三人的过错致使动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第三人的过错致使动物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被侵权人可以向动物饲养人或者管理人请求赔偿</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也可以向第三人请求赔偿。动物饲养人或者管理人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第三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一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饲养动物应履行的义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饲养动物应当遵守法律法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尊重社会公德</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得妨碍他人生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十章</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建筑物和物件损害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二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构筑物或者其他设施倒塌、塌陷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构筑物或者其他设施倒塌、塌陷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建设单位与施工单位承担连带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但是建设单位与施工单位能够证明不存在质量缺陷的除外。建设单位、施工单位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其他责任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其他责任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所有人、管理人、使用人或者第三人的原因</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构筑物或者其他设施倒塌、塌陷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所有人、管理人、使用人或者第三人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三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建筑物、构筑物或者其他设施及其搁置物、悬挂物脱落、坠落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建筑物、构筑物或者其他设施及其搁置物、悬挂物发生脱落、坠落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有人、管理人或者使用人不能证明自己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所有人、管理人或者使用人赔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其他责任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其他责任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四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不明抛掷物、坠落物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禁止从建筑物中抛掷物品。从建筑物中抛掷物品或者从建筑物上坠落的物品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侵权人依法承担侵权责任</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经调查难以确定具体侵权人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除能够证明自己不是侵权人的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可能加害的建筑物使用人给予补偿。可能加害的建筑物使用人补偿后</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有权向侵权人追偿。</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物业服务企业等建筑物管理人应当采取必要的安全保障措施防止前款规定情形的发生</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未采取必要的安全保障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依法承担未履行安全保障义务的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发生本条第一款规定的情形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公安等机关应当依法及时调查</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查清责任人。</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五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堆放物倒塌、滚落或者滑落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堆放物倒塌、滚落或者滑落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堆放人不能证明自己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六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在公共道路上堆放、倾倒、遗撒妨碍通行的物品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公共道路上堆放、倾倒、遗撒妨碍通行的物品造成他人损害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由行为人承担侵权责任。公共道路管理人不能证明已经尽到清理、防护、警示等义务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相应的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七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林木折断、倾倒或者果实坠落等致人损害的侵权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因林木折断、倾倒或者果实坠落等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林木的所有人或者管理人不能证明自己没有过错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五十八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公共场所或者道路上施工致害责任和窨井等地下设施致害责任】</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在公共场所或者道路上挖掘、修缮安装地下设施等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施工人不能证明已经设置明显标志和采取安全措施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窨井等地下设施造成他人损害</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管理人不能证明尽到管理职责的</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应当承担侵权责任。</w:t>
      </w:r>
    </w:p>
    <w:p>
      <w:pPr>
        <w:pStyle w:val="Style15"/>
        <w:keepNext w:val="false"/>
        <w:keepLines w:val="false"/>
        <w:widowControl/>
        <w:pBdr/>
        <w:shd w:fill="FFFFFF" w:val="clear"/>
        <w:spacing w:lineRule="atLeast" w:line="528" w:before="0" w:after="0"/>
        <w:ind w:left="0" w:right="0" w:firstLine="580"/>
        <w:jc w:val="center"/>
        <w:rPr>
          <w:rFonts w:ascii="Arial" w:hAnsi="Arial" w:cs="Arial"/>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附</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小标宋_GBK;微软雅黑" w:hAnsi="方正小标宋_GBK;微软雅黑" w:cs="方正小标宋_GBK;微软雅黑" w:eastAsia="方正小标宋_GBK;微软雅黑"/>
          <w:i w:val="false"/>
          <w:caps w:val="false"/>
          <w:smallCaps w:val="false"/>
          <w:color w:val="000000"/>
          <w:spacing w:val="0"/>
          <w:sz w:val="29"/>
          <w:szCs w:val="29"/>
          <w:shd w:fill="FFFFFF" w:val="clear"/>
        </w:rPr>
        <w:t>则</w:t>
      </w:r>
    </w:p>
    <w:p>
      <w:pPr>
        <w:pStyle w:val="Style15"/>
        <w:keepNext w:val="false"/>
        <w:keepLines w:val="false"/>
        <w:widowControl/>
        <w:pBdr/>
        <w:shd w:fill="FFFFFF" w:val="clear"/>
        <w:spacing w:lineRule="atLeast" w:line="528" w:before="0" w:after="0"/>
        <w:ind w:left="0" w:right="0" w:firstLine="58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第一千二百五十九条</w:t>
      </w:r>
      <w:r>
        <w:rPr>
          <w:rFonts w:ascii="方正书宋_GBK;微软雅黑" w:hAnsi="方正书宋_GBK;微软雅黑" w:cs="方正书宋_GBK;微软雅黑" w:eastAsia="方正书宋_GBK;微软雅黑"/>
          <w:i w:val="false"/>
          <w:caps w:val="false"/>
          <w:smallCaps w:val="false"/>
          <w:color w:val="000000"/>
          <w:spacing w:val="0"/>
          <w:sz w:val="29"/>
          <w:szCs w:val="29"/>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9"/>
          <w:szCs w:val="29"/>
          <w:shd w:fill="FFFFFF" w:val="clear"/>
        </w:rPr>
        <w:t>【法律术语含义】</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民法所称的“以上”、“以下”、“以内”、“届满”</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包括本数</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所称的“不满”、“超过”、“以外”</w:t>
      </w:r>
      <w:r>
        <w:rPr>
          <w:rFonts w:eastAsia="方正书宋_GBK;微软雅黑" w:cs="方正书宋_GBK;微软雅黑" w:ascii="方正书宋_GBK;微软雅黑" w:hAnsi="方正书宋_GBK;微软雅黑"/>
          <w:i w:val="false"/>
          <w:caps w:val="false"/>
          <w:smallCaps w:val="false"/>
          <w:color w:val="000000"/>
          <w:spacing w:val="0"/>
          <w:sz w:val="21"/>
          <w:szCs w:val="21"/>
          <w:shd w:fill="FFFFFF" w:val="clear"/>
        </w:rPr>
        <w:t>,</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不包括本数。</w:t>
      </w:r>
    </w:p>
    <w:p>
      <w:pPr>
        <w:pStyle w:val="Style15"/>
        <w:keepNext w:val="false"/>
        <w:keepLines w:val="false"/>
        <w:widowControl/>
        <w:pBdr/>
        <w:shd w:fill="FFFFFF" w:val="clear"/>
        <w:spacing w:before="0" w:after="0"/>
        <w:ind w:left="0" w:right="0" w:firstLine="500"/>
        <w:rPr>
          <w:rFonts w:ascii="Arial" w:hAnsi="Arial" w:cs="Arial"/>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第一千二百六十条</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i w:val="false"/>
          <w:caps w:val="false"/>
          <w:smallCaps w:val="false"/>
          <w:color w:val="000000"/>
          <w:spacing w:val="0"/>
          <w:sz w:val="21"/>
          <w:szCs w:val="21"/>
          <w:shd w:fill="FFFFFF" w:val="clear"/>
        </w:rPr>
        <w:t>【施行日期及旧法废止】</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本法自</w:t>
      </w:r>
      <w:r>
        <w:rPr>
          <w:rFonts w:cs="Arial" w:ascii="Arial" w:hAnsi="Arial"/>
          <w:i w:val="false"/>
          <w:caps w:val="false"/>
          <w:smallCaps w:val="false"/>
          <w:color w:val="000000"/>
          <w:spacing w:val="0"/>
          <w:sz w:val="21"/>
          <w:szCs w:val="21"/>
          <w:shd w:fill="FFFFFF" w:val="clear"/>
        </w:rPr>
        <w:t>2021</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1</w:t>
      </w:r>
      <w:r>
        <w:rPr>
          <w:rFonts w:ascii="方正书宋_GBK;微软雅黑" w:hAnsi="方正书宋_GBK;微软雅黑" w:cs="方正书宋_GBK;微软雅黑" w:eastAsia="方正书宋_GBK;微软雅黑"/>
          <w:i w:val="false"/>
          <w:caps w:val="false"/>
          <w:smallCaps w:val="false"/>
          <w:color w:val="000000"/>
          <w:spacing w:val="0"/>
          <w:sz w:val="21"/>
          <w:szCs w:val="21"/>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jc w:val="center"/>
        <w:rPr>
          <w:rFonts w:ascii="方正黑体_GBK;微软雅黑" w:hAnsi="方正黑体_GBK;微软雅黑" w:eastAsia="方正黑体_GBK;微软雅黑" w:cs="方正黑体_GBK;微软雅黑"/>
          <w:b/>
          <w:b/>
          <w:bCs/>
          <w:i w:val="false"/>
          <w:i w:val="false"/>
          <w:caps w:val="false"/>
          <w:smallCaps w:val="false"/>
          <w:color w:val="000000"/>
          <w:spacing w:val="0"/>
          <w:sz w:val="32"/>
          <w:szCs w:val="32"/>
          <w:shd w:fill="FFFFFF" w:val="clear"/>
        </w:rPr>
      </w:pPr>
      <w:r>
        <w:rPr>
          <w:rFonts w:eastAsia="方正黑体_GBK;微软雅黑" w:cs="方正黑体_GBK;微软雅黑" w:ascii="方正黑体_GBK;微软雅黑" w:hAnsi="方正黑体_GBK;微软雅黑"/>
          <w:b/>
          <w:bCs/>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方正仿宋_GBK">
    <w:altName w:val="微软雅黑"/>
    <w:charset w:val="00"/>
    <w:family w:val="auto"/>
    <w:pitch w:val="default"/>
  </w:font>
  <w:font w:name="Arial">
    <w:charset w:val="00"/>
    <w:family w:val="swiss"/>
    <w:pitch w:val="default"/>
  </w:font>
  <w:font w:name="方正书宋_GBK">
    <w:altName w:val="微软雅黑"/>
    <w:charset w:val="00"/>
    <w:family w:val="auto"/>
    <w:pitch w:val="default"/>
  </w:font>
  <w:font w:name="方正小标宋_GBK">
    <w:altName w:val="微软雅黑"/>
    <w:charset w:val="00"/>
    <w:family w:val="auto"/>
    <w:pitch w:val="default"/>
  </w:font>
  <w:font w:name="NEU-BZ-S92">
    <w:altName w:val="Segoe Print"/>
    <w:charset w:val="00"/>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8:50Z</dcterms:created>
  <dc:creator>Administrator</dc:creator>
  <dc:description/>
  <dc:language>en-US</dc:language>
  <cp:lastModifiedBy>Cathy</cp:lastModifiedBy>
  <dcterms:modified xsi:type="dcterms:W3CDTF">2021-10-25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